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dvice for Wheelchair Use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All buses in Belfast have ramped access and have space for a wheelchair us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but not all buses outside Belfast have access for a wheelchair us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All trains have ramped access and two spaces for wheelchair us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Most coaches are accessible to wheelchair us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need a wheelchair accessible bus or coach outside Belfast Translink require 24 hours notice before you trav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y some taxis are accessible to wheelchair us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buses the driver usually cannot provide assist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DATS service is available in many towns and cities using vehicles accessible to wheelchair us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e “reference” wheelchai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DDA set standards for vehicles based around a reference wheelchair siz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r wheelchair is larger than the reference wheelchair you will find public transport difficult or impossible to us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245</wp:posOffset>
                </wp:positionH>
                <wp:positionV relativeFrom="paragraph">
                  <wp:posOffset>-918845</wp:posOffset>
                </wp:positionV>
                <wp:extent cx="756031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89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63.7pt;mso-wrap-distance-left:9.05pt;mso-wrap-distance-right:9.05pt;mso-wrap-distance-top:0pt;mso-wrap-distance-bottom:0pt;margin-top:-72.35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you use a scooter you may have difficulties accessing new bus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es your wheelchair/scooter comply with the reference siz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nk if you need help when travell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in doubt check with Translink before you trav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5727700" cy="183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83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ica has produced online Guides about public transport available her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http://rica.org.uk/content/accessible-public-transpor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You may also want to visit the NI Direct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www.nidirect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44.2pt;mso-wrap-distance-left:9.05pt;mso-wrap-distance-right:9.05pt;mso-wrap-distance-top:0pt;mso-wrap-distance-bottom:0pt;margin-top:13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Rica has produced online Guides about public transport available her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http://rica.org.uk/content/accessible-public-transport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You may also want to visit the NI Direct Websit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www.nidirect.gov.uk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787525</wp:posOffset>
                </wp:positionV>
                <wp:extent cx="5727700" cy="332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may also be interested in these other fact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nsport and You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lanning Your Jour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Things Go Wr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s Services In Bel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s Services Outside Bel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velling By 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velling By Coa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velling By Tax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ural Transpor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2pt;mso-wrap-distance-left:9.05pt;mso-wrap-distance-right:9.05pt;mso-wrap-distance-top:0pt;mso-wrap-distance-bottom:0pt;margin-top:140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may also be interested in these other factshe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nsport and You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lanning Your Jour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Things Go Wr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us Services In Belf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us Services Outside Belf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velling By 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velling By Coa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velling By Tax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ural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</w:r>
  </w:p>
  <w:p>
    <w:pPr>
      <w:pStyle w:val="Footer"/>
      <w:jc w:val="right"/>
      <w:rPr>
        <w:szCs w:val="10"/>
      </w:rPr>
    </w:pPr>
    <w:r>
      <w:rPr>
        <w:szCs w:val="10"/>
      </w:rPr>
    </w:r>
  </w:p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a.org.uk/content/accessible-public-transport" TargetMode="External"/><Relationship Id="rId3" Type="http://schemas.openxmlformats.org/officeDocument/2006/relationships/hyperlink" Target="http://www.nidirect.gov.uk/" TargetMode="External"/><Relationship Id="rId4" Type="http://schemas.openxmlformats.org/officeDocument/2006/relationships/hyperlink" Target="http://rica.org.uk/content/accessible-public-transport" TargetMode="External"/><Relationship Id="rId5" Type="http://schemas.openxmlformats.org/officeDocument/2006/relationships/hyperlink" Target="http://www.nidirect.gov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3:00Z</dcterms:created>
  <dc:creator>pc1</dc:creator>
  <dc:description/>
  <cp:keywords/>
  <dc:language>en-US</dc:language>
  <cp:lastModifiedBy>Michael Lorimer</cp:lastModifiedBy>
  <cp:lastPrinted>2005-09-21T13:41:00Z</cp:lastPrinted>
  <dcterms:modified xsi:type="dcterms:W3CDTF">2018-01-11T20:33:00Z</dcterms:modified>
  <cp:revision>2</cp:revision>
  <dc:subject/>
  <dc:title/>
</cp:coreProperties>
</file>