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lfast Bus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The name for bus services in Belfast is Met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ll buses have ramps and low floors without ste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buses have one designated space for wheelchair users and other priority seats for disabled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buses have audio and visual next stop announcements on-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usually cannot help you on and off the b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will lower the bus or put out the ramp if you as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should ask other passengers to move if you need a priority sea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e and assistance dogs can be taken on bu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when you want to travel – there maybe times when the bus is very b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if you might need help to get on and off the 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do need to use the ramp ask the driver to lower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that other aspects of your journey are accessibl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5727700" cy="161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12 main bus routes are 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trim Road</w:t>
                              <w:tab/>
                              <w:t xml:space="preserve">     Shore Road</w:t>
                              <w:tab/>
                              <w:t xml:space="preserve">               Upper N’ards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lywood Road    Castlereagh Road     Cregagh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meau Road</w:t>
                              <w:tab/>
                              <w:t xml:space="preserve">     Malone Road</w:t>
                              <w:tab/>
                              <w:t xml:space="preserve">       Lisbur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lls Road            Shankill Road            Oldpark Roa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7pt;mso-wrap-distance-left:9.05pt;mso-wrap-distance-right:9.05pt;mso-wrap-distance-top:0pt;mso-wrap-distance-bottom:0pt;margin-top:7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12 main bus routes are 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trim Road</w:t>
                        <w:tab/>
                        <w:t xml:space="preserve">     Shore Road</w:t>
                        <w:tab/>
                        <w:t xml:space="preserve">               Upper N’ards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lywood Road    Castlereagh Road     Cregagh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meau Road</w:t>
                        <w:tab/>
                        <w:t xml:space="preserve">     Malone Road</w:t>
                        <w:tab/>
                        <w:t xml:space="preserve">       Lisbur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lls Road            Shankill Road            Oldpar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hyperlink r:id="rId5">
        <w:r>
          <w:rPr>
            <w:rFonts w:cs="Arial" w:ascii="Arial" w:hAnsi="Arial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73145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7314480"/>
                            <a:chOff x="0" y="0"/>
                            <a:chExt cx="5715000" cy="73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14280" cy="73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5714280" cy="31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 more information contact the Translink Contact Cen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ephon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66 6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You can also use a the Text Relay service to contact Translink via  textphone – 18001 028 9066 66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r go online a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translink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link will provide information on other formats such as Braille or large print if you a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You may also want to visit the NI Direct website for advice on using buses –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nidirect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0560"/>
                              <a:ext cx="571428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ay be interested in these other factsheets :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port and Your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ings Go Wr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ning Your Jour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velling by Tr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p with F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ice for Wheelchair Us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575.95pt" coordorigin="0,0" coordsize="9000,11519">
                  <v:rect id="shape_0" stroked="f" o:allowincell="f" style="position:absolute;left:1;top:0;width:8998;height:115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158;width:8998;height:5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 more information contact the Translink Contact Cent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ephon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66 66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You can also use a the Text Relay service to contact Translink via  textphone – 18001 028 9066 663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r go online a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translink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link will provide information on other formats such as Braille or large print if you as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You may also want to visit the NI Direct website for advice on using buses –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nidirect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0;top:7198;width:8998;height:4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ay be interested in these other factsheets :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port and Your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ings Go Wr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ning Your Journ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velling by Tr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p with F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ice for Wheelchair Use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nk.co.uk/" TargetMode="External"/><Relationship Id="rId3" Type="http://schemas.openxmlformats.org/officeDocument/2006/relationships/hyperlink" Target="http://www.nidirect.gov.uk/" TargetMode="External"/><Relationship Id="rId4" Type="http://schemas.openxmlformats.org/officeDocument/2006/relationships/hyperlink" Target="http://www.translink.co.uk/" TargetMode="External"/><Relationship Id="rId5" Type="http://schemas.openxmlformats.org/officeDocument/2006/relationships/hyperlink" Target="http://www.nidirect.gov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8:00Z</dcterms:created>
  <dc:creator>pc1</dc:creator>
  <dc:description/>
  <cp:keywords/>
  <dc:language>en-US</dc:language>
  <cp:lastModifiedBy>Michael Lorimer</cp:lastModifiedBy>
  <cp:lastPrinted>2013-08-05T09:54:00Z</cp:lastPrinted>
  <dcterms:modified xsi:type="dcterms:W3CDTF">2018-01-11T20:38:00Z</dcterms:modified>
  <cp:revision>2</cp:revision>
  <dc:subject/>
  <dc:title/>
</cp:coreProperties>
</file>