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00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Imtac Factsheet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Imtac Factsheet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ue Badge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Blue Badge makes it easier for disabled people and older people to par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automatically qualify for the Badge if you receive some benefi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You may also be able to get the Badge if you have difficulty walking short distan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You </w:t>
      </w:r>
      <w:r>
        <w:rPr>
          <w:rFonts w:cs="Arial" w:ascii="Arial" w:hAnsi="Arial"/>
          <w:b/>
          <w:sz w:val="32"/>
          <w:szCs w:val="32"/>
          <w:u w:val="single"/>
        </w:rPr>
        <w:t>do not</w:t>
      </w:r>
      <w:r>
        <w:rPr>
          <w:rFonts w:cs="Arial" w:ascii="Arial" w:hAnsi="Arial"/>
          <w:sz w:val="32"/>
          <w:szCs w:val="32"/>
        </w:rPr>
        <w:t xml:space="preserve"> need to be a driver to apply for a Bad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dges are issued for 3 years and cost £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will be sent information on how to use your Badg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remem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ways bring your badge with you if you want to use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play the Badge clearly in your c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splay the Badge correctly with the wheelchair symbol and expiry date visible </w:t>
      </w:r>
      <w:r>
        <w:rPr>
          <w:rFonts w:cs="Arial" w:ascii="Arial" w:hAnsi="Arial"/>
          <w:b/>
          <w:sz w:val="32"/>
          <w:szCs w:val="32"/>
        </w:rPr>
        <w:t>not</w:t>
      </w:r>
      <w:r>
        <w:rPr>
          <w:rFonts w:cs="Arial" w:ascii="Arial" w:hAnsi="Arial"/>
          <w:sz w:val="32"/>
          <w:szCs w:val="32"/>
        </w:rPr>
        <w:t xml:space="preserve"> your photograp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ver let anyone else use your ba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Badge does not entitle you to park any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ke sure you are aware of when and where you can use the Badge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1123315</wp:posOffset>
                </wp:positionV>
                <wp:extent cx="75603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00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000000" strokeweight="0pt" style="position:absolute;rotation:-0;width:595.3pt;height:72.7pt;mso-wrap-distance-left:9.05pt;mso-wrap-distance-right:9.05pt;mso-wrap-distance-top:0pt;mso-wrap-distance-bottom:0pt;margin-top:-88.4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shd w:fill="0000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21920</wp:posOffset>
                </wp:positionV>
                <wp:extent cx="5727700" cy="3784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r more information on the Blue Badge Scheme contact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Blue Badge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O Box 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niski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T74 0B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hone: 0300 200 78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x: 028 6634 37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mail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bluebadges@infrastructure-ni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You can also get inform and apply for or renew the Blue Badge onlin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www.nidirect.gov.uk/information-and-services/motoring-and-transport/blue-badge-schem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98pt;mso-wrap-distance-left:9.05pt;mso-wrap-distance-right:9.05pt;mso-wrap-distance-top:0pt;mso-wrap-distance-bottom:0pt;margin-top:9.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r more information on the Blue Badge Scheme contact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Blue Badge 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O Box 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nniski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T74 0B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hone: 0300 200 78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x: 028 6634 37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mail: 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bluebadges@infrastructure-ni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You can also get inform and apply for or renew the Blue Badge online 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www.nidirect.gov.uk/information-and-services/motoring-and-transport/blue-badge-scheme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5000" cy="7314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314480"/>
                          <a:chOff x="0" y="0"/>
                          <a:chExt cx="571500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47760"/>
                            <a:ext cx="5714280" cy="1537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ou might want to look at these other factsheets :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abled Living Allowance (DL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eful Information for Car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t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75.95pt" coordorigin="0,0" coordsize="9000,11519">
                <v:rect id="shape_0" stroked="f" o:allowincell="f" style="position:absolute;left:1;top:0;width:89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6217;width:8998;height:2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ou might want to look at these other factsheets :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abled Living Allowance (DL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eful Information for Car Us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t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badges@infrastructure-ni.gov.uk" TargetMode="External"/><Relationship Id="rId3" Type="http://schemas.openxmlformats.org/officeDocument/2006/relationships/hyperlink" Target="http://www.nidirect.gov.uk/information-and-services/motoring-and-transport/blue-badge-scheme" TargetMode="External"/><Relationship Id="rId4" Type="http://schemas.openxmlformats.org/officeDocument/2006/relationships/hyperlink" Target="mailto:bluebadges@infrastructure-ni.gov.uk" TargetMode="External"/><Relationship Id="rId5" Type="http://schemas.openxmlformats.org/officeDocument/2006/relationships/hyperlink" Target="http://www.nidirect.gov.uk/information-and-services/motoring-and-transport/blue-badge-schem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33:00Z</dcterms:created>
  <dc:creator>pc1</dc:creator>
  <dc:description/>
  <cp:keywords/>
  <dc:language>en-US</dc:language>
  <cp:lastModifiedBy>Michael Lorimer</cp:lastModifiedBy>
  <cp:lastPrinted>2018-01-13T14:33:00Z</cp:lastPrinted>
  <dcterms:modified xsi:type="dcterms:W3CDTF">2018-01-13T14:33:00Z</dcterms:modified>
  <cp:revision>3</cp:revision>
  <dc:subject/>
  <dc:title/>
</cp:coreProperties>
</file>