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Imtac Factsheet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Imtac Factsheet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s Services Outside Belfa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Ulsterbus provide most bus services outside Belfas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e buses outside Belfast have steps at the entran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nly some buses are low-flo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st buses have a ramp/lift and space for a wheelchair us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usually cannot help you get on and off the bus but must operate the ramp or lift if you need 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us stations are generally accessible but it is best to chec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cess to the bus at bus stops can be difficult in rural are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ide and assistance dogs can be taken on bus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f you need an accessible bus Translink require 24 hours before you trave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what type of bus runs on the route(s) you want to 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about how you will get to the 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about when you want to travel – there maybe times when the bus is very bu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ink if you might need help to get on and off the b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that other aspects of your journey are access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tact Translink in advance if you need an accessible bu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5727700" cy="3497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7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or more information contact the Translink Call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elephone</w:t>
                              <w:tab/>
                              <w:t>:</w:t>
                              <w:tab/>
                              <w:t>028 9066 66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can also use a the Text Relay service to contact Translink via  textphone – 18001 028 9066 66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or go online at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32"/>
                                  <w:szCs w:val="32"/>
                                </w:rPr>
                                <w:t>www.translink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ranslink will provide information on other formats such as Braille or large print if you 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You may also want to visit the NI Direct website at www.nidirec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75.4pt;mso-wrap-distance-left:9.05pt;mso-wrap-distance-right:9.05pt;mso-wrap-distance-top:0pt;mso-wrap-distance-bottom:0pt;margin-top:6.2pt;mso-position-vertical-relative:text;margin-left: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or more information contact the Translink Call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elephone</w:t>
                        <w:tab/>
                        <w:t>:</w:t>
                        <w:tab/>
                        <w:t>028 9066 66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can also use a the Text Relay service to contact Translink via  textphone – 18001 028 9066 66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or go online at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  <w:t>www.translink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Translink will provide information on other formats such as Braille or large print if you a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You may also want to visit the NI Direct website at www.nidirect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731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4480"/>
                          <a:chOff x="0" y="0"/>
                          <a:chExt cx="57150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656160"/>
                            <a:ext cx="5714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ay be interested in these other factsheets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port and Your R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Your Jou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hings Go W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ural Transport and Dial-a-L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elp with Fa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dvice for Wheelchair Us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5.95pt" coordorigin="0,0" coordsize="9000,11519">
                <v:rect id="shape_0" stroked="f" o:allowincell="f" style="position:absolute;left:1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758;width:89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ay be interested in these other factsheets :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port and Your Righ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Your Jou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Things Go Wr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ural Transport and Dial-a-L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elp with Fa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dvice for Wheelchair Us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link.co.uk/" TargetMode="External"/><Relationship Id="rId3" Type="http://schemas.openxmlformats.org/officeDocument/2006/relationships/hyperlink" Target="http://www.translink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41:00Z</dcterms:created>
  <dc:creator>pc1</dc:creator>
  <dc:description/>
  <cp:keywords/>
  <dc:language>en-US</dc:language>
  <cp:lastModifiedBy>Michael Lorimer</cp:lastModifiedBy>
  <cp:lastPrinted>2005-09-21T12:47:00Z</cp:lastPrinted>
  <dcterms:modified xsi:type="dcterms:W3CDTF">2018-01-11T20:41:00Z</dcterms:modified>
  <cp:revision>2</cp:revision>
  <dc:subject/>
  <dc:title/>
</cp:coreProperties>
</file>