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914400</wp:posOffset>
                </wp:positionV>
                <wp:extent cx="75603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Imtac Factsheet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595.3pt;height:72pt;mso-wrap-distance-left:9.05pt;mso-wrap-distance-right:9.05pt;mso-wrap-distance-top:0pt;mso-wrap-distance-bottom:0pt;margin-top:-72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Imtac Factsheet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Useful Information for Car Us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are in receipt of certain benefits you may be eligible for exemption from Road Tax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If you are a Blue Badge Holder and find it difficult to park outside your house, DfI Roads may provide a parking bay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Northern Ireland Mobility Centre (part of Disability Action) can provide advice on driving adaptation and car choice for disabled people and older peopl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t breakdown services offer concessions, additional services and information for disabled peopl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e are a number of organisations that provide advice, information and support for disabled people using the car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These organisations include the Disabled Motoring UK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0</wp:posOffset>
                </wp:positionH>
                <wp:positionV relativeFrom="paragraph">
                  <wp:posOffset>-1221105</wp:posOffset>
                </wp:positionV>
                <wp:extent cx="756031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595.3pt;height:72pt;mso-wrap-distance-left:9.05pt;mso-wrap-distance-right:9.05pt;mso-wrap-distance-top:0pt;mso-wrap-distance-bottom:0pt;margin-top:-96.1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9685</wp:posOffset>
                </wp:positionV>
                <wp:extent cx="5727700" cy="3308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30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or information on any of the above you can visit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I Direct websit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https://www.nidirect.gov.uk/information-and-services/motoring-and-transport/motoring-and-transport-informatio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You can also contact :   </w:t>
                              <w:tab/>
                              <w:t>Disabled Motoring U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National Headquar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Ashwellthor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Nor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NR16 1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Tel: 01508 4894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Fax: 01508 48817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60.5pt;mso-wrap-distance-left:9.05pt;mso-wrap-distance-right:9.05pt;mso-wrap-distance-top:0pt;mso-wrap-distance-bottom:0pt;margin-top:1.5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For information on any of the above you can visit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I Direct website a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https://www.nidirect.gov.uk/information-and-services/motoring-and-transport/motoring-and-transport-information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You can also contact :   </w:t>
                        <w:tab/>
                        <w:t>Disabled Motoring U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National Headquar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Ashwellthor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Norw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NR16 1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Tel: 01508 4894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Fax: 01508 488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550920</wp:posOffset>
                </wp:positionV>
                <wp:extent cx="5727700" cy="149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ou may also be interested in these factshe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ransport and Benef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lue Badge Sche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18pt;mso-wrap-distance-left:9.05pt;mso-wrap-distance-right:9.05pt;mso-wrap-distance-top:0pt;mso-wrap-distance-bottom:0pt;margin-top:279.6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ou may also be interested in these factshe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ransport and Benef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lue Badge Sche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ota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direct.gov.uk/information-and-services/motoring-and-transport/motoring-and-transport-information" TargetMode="External"/><Relationship Id="rId3" Type="http://schemas.openxmlformats.org/officeDocument/2006/relationships/hyperlink" Target="https://www.nidirect.gov.uk/information-and-services/motoring-and-transport/motoring-and-transport-informa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44:00Z</dcterms:created>
  <dc:creator>pc1</dc:creator>
  <dc:description/>
  <cp:keywords/>
  <dc:language>en-US</dc:language>
  <cp:lastModifiedBy>Michael Lorimer</cp:lastModifiedBy>
  <cp:lastPrinted>2013-08-05T15:24:00Z</cp:lastPrinted>
  <dcterms:modified xsi:type="dcterms:W3CDTF">2018-01-11T20:44:00Z</dcterms:modified>
  <cp:revision>2</cp:revision>
  <dc:subject/>
  <dc:title>MOTABILITY</dc:title>
</cp:coreProperties>
</file>