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5045</wp:posOffset>
                </wp:positionH>
                <wp:positionV relativeFrom="paragraph">
                  <wp:posOffset>-918845</wp:posOffset>
                </wp:positionV>
                <wp:extent cx="756031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23290"/>
                        </a:xfrm>
                        <a:prstGeom prst="rect"/>
                        <a:solidFill>
                          <a:srgbClr val="CC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8"/>
                                <w:szCs w:val="48"/>
                              </w:rPr>
                              <w:t>Imtac Factsheet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000000" strokeweight="0pt" style="position:absolute;rotation:-0;width:595.3pt;height:72.7pt;mso-wrap-distance-left:9.05pt;mso-wrap-distance-right:9.05pt;mso-wrap-distance-top:0pt;mso-wrap-distance-bottom:0pt;margin-top:-72.35pt;mso-position-vertical-relative:text;margin-left:-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48"/>
                          <w:szCs w:val="48"/>
                        </w:rPr>
                        <w:t>Imtac Factsheet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Disability Action Transport Servic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What you need to know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32"/>
          <w:szCs w:val="32"/>
        </w:rPr>
        <w:t>DATS is a service in towns for people who find it difficult to use public transpor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 must join the scheme before you use i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nsport used for the service is accessible to disabled people including wheelchair user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 usually can only travel within a local are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32"/>
          <w:szCs w:val="32"/>
        </w:rPr>
        <w:t>You usually have to book a journey at least the day befo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rivers will assist you to and from the vehic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TS costs £2.30 per trip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 cannot use your Translink Smartpass on DA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TS is currently available in all towns and cities in Northern Ireland with a population over 10,00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u w:val="single"/>
        </w:rPr>
        <w:t>Things to think abou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32"/>
          <w:szCs w:val="32"/>
        </w:rPr>
        <w:t>Check DATS is available in your are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eck if you are eligible to join the schem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heck if DATS is available for the journey you want to make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seful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5045</wp:posOffset>
                </wp:positionH>
                <wp:positionV relativeFrom="paragraph">
                  <wp:posOffset>-1123315</wp:posOffset>
                </wp:positionV>
                <wp:extent cx="756031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23290"/>
                        </a:xfrm>
                        <a:prstGeom prst="rect"/>
                        <a:solidFill>
                          <a:srgbClr val="CC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000000" strokeweight="0pt" style="position:absolute;rotation:-0;width:595.3pt;height:72.7pt;mso-wrap-distance-left:9.05pt;mso-wrap-distance-right:9.05pt;mso-wrap-distance-top:0pt;mso-wrap-distance-bottom:0pt;margin-top:-88.45pt;mso-position-vertical-relative:text;margin-left:-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146050</wp:posOffset>
                </wp:positionV>
                <wp:extent cx="5727700" cy="2819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281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"/>
                              </w:rPr>
                              <w:t>If you would like further information on DATS you can contact Disability Action:</w:t>
                              <w:br/>
                              <w:br/>
                              <w:t>By telephone on 0845 608 5555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"/>
                              </w:rPr>
                              <w:t>By email on transport@disabilityaction.org</w:t>
                              <w:br/>
                              <w:br/>
                              <w:t xml:space="preserve">By Textphone on 028 9029 7882  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"/>
                              </w:rPr>
                              <w:t xml:space="preserve">Or online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32"/>
                                  <w:szCs w:val="32"/>
                                  <w:lang w:val="en"/>
                                </w:rPr>
                                <w:t>http://www.disabilityaction.org/services-and-projects/transport-service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222pt;mso-wrap-distance-left:9.05pt;mso-wrap-distance-right:9.05pt;mso-wrap-distance-top:0pt;mso-wrap-distance-bottom:0pt;margin-top:11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"/>
                        </w:rPr>
                        <w:t>If you would like further information on DATS you can contact Disability Action:</w:t>
                        <w:br/>
                        <w:br/>
                        <w:t>By telephone on 0845 608 5555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"/>
                        </w:rPr>
                        <w:t>By email on transport@disabilityaction.org</w:t>
                        <w:br/>
                        <w:br/>
                        <w:t xml:space="preserve">By Textphone on 028 9029 7882  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"/>
                        </w:rPr>
                        <w:t xml:space="preserve">Or online at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32"/>
                            <w:szCs w:val="32"/>
                            <w:lang w:val="en"/>
                          </w:rPr>
                          <w:t>http://www.disabilityaction.org/services-and-projects/transport-services</w:t>
                        </w:r>
                      </w:hyperlink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715000" cy="7314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314480"/>
                          <a:chOff x="0" y="0"/>
                          <a:chExt cx="5715000" cy="73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4280" cy="73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745080"/>
                            <a:ext cx="571428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You may be interested in these other factsheets :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ransport and Your Righ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lanning Your Journe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f Things Go Wro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ural Transport and Dial-a-Lif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sing Tax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575.95pt" coordorigin="0,0" coordsize="9000,11519">
                <v:rect id="shape_0" stroked="f" o:allowincell="f" style="position:absolute;left:1;top:0;width:8998;height:11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898;width:8998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You may be interested in these other factsheets :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ransport and Your Righ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lanning Your Journe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f Things Go Wro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Rural Transport and Dial-a-Lif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sing Taxis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4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0"/>
      </w:rPr>
    </w:pPr>
    <w:r>
      <w:rPr>
        <w:szCs w:val="10"/>
      </w:rPr>
      <w:drawing>
        <wp:inline distT="0" distB="0" distL="0" distR="0">
          <wp:extent cx="912495" cy="5149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abilityaction.org/services-and-projects/transport-services" TargetMode="External"/><Relationship Id="rId3" Type="http://schemas.openxmlformats.org/officeDocument/2006/relationships/hyperlink" Target="http://www.disabilityaction.org/services-and-projects/transport-service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0:50:00Z</dcterms:created>
  <dc:creator>pc1</dc:creator>
  <dc:description/>
  <cp:keywords/>
  <dc:language>en-US</dc:language>
  <cp:lastModifiedBy>Michael Lorimer</cp:lastModifiedBy>
  <cp:lastPrinted>2005-09-21T13:39:00Z</cp:lastPrinted>
  <dcterms:modified xsi:type="dcterms:W3CDTF">2018-01-11T20:50:00Z</dcterms:modified>
  <cp:revision>2</cp:revision>
  <dc:subject/>
  <dc:title/>
</cp:coreProperties>
</file>