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from surveys of Blue Badge use in Belfast City Centre undertaken by Imtac in September and October 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vey undertaken mid-morning on Wednesday the 2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eptember 2014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93"/>
        <w:gridCol w:w="2049"/>
        <w:gridCol w:w="2062"/>
        <w:gridCol w:w="2062"/>
        <w:gridCol w:w="2062"/>
        <w:gridCol w:w="1439"/>
      </w:tblGrid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BH in on-street bay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BH in acc parking bay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BH on yellow lin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BB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on street parking ba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centage BBH in on street bays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gal Pla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 Street/Castle Pla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dg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ing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gal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 Aven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sham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ithfield Sq Nrth/Winetavern 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ng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ry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tl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en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eg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lington Pla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er Queen 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gal Sq Nr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chester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oucester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gomery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er Arthur 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 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fred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klin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renc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elaid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nhall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nhall Street We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ford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mes Street Sou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rence Street We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Clintock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nswick / Amelia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 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 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rvey undertaken at lunchtime on Monday the 2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/>
        <w:t xml:space="preserve"> September 2014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54"/>
        <w:gridCol w:w="2008"/>
        <w:gridCol w:w="2021"/>
        <w:gridCol w:w="2021"/>
        <w:gridCol w:w="2021"/>
        <w:gridCol w:w="1693"/>
      </w:tblGrid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BH in on-street bay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BH in acc parking bay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BH on yellow lin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BB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on street parking bay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centage BBH in on street bays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gal Pla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 Street/Castle Pla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dge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ing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gal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 Aven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sham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ithfield Sq Nrth/Winetavern 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ng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ry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tle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en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ege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lington Pla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er Queen 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gal Sq Nrt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chester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oucester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gomery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er Arthur 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 Tot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fred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klin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rence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elaide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nhall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nhall Street We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ford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mes Street Sout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rence Street We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Clintock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nswick / Amelia Str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 tot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 tot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rvey undertaken mid-afternoon on Thursday the 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/>
        <w:t xml:space="preserve"> October 2014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93"/>
        <w:gridCol w:w="2049"/>
        <w:gridCol w:w="2062"/>
        <w:gridCol w:w="2062"/>
        <w:gridCol w:w="2062"/>
        <w:gridCol w:w="1439"/>
      </w:tblGrid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BH in on-street bay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BH in acc parking bay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BH on yellow lin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BB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on street parking ba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centage BBH in on street bays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gal Pla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 Street/Castle Pla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dg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ing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gal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 Aven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sham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ithfield Sq Nrth/Winetavern 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ng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ry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tl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en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eg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lington Pla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er Queen 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gal Sq Nr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chester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oucester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gomery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er Arthur 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 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fred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klin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renc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elaid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nhall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nhall Street We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ford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mes Street Sou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rence Street We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Clintock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nswick / Amelia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 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 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rvey undertaken mid-morning on Saturday the 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/>
        <w:t xml:space="preserve"> October 2014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93"/>
        <w:gridCol w:w="2049"/>
        <w:gridCol w:w="2062"/>
        <w:gridCol w:w="2062"/>
        <w:gridCol w:w="2062"/>
        <w:gridCol w:w="1439"/>
      </w:tblGrid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BH in on-street bay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BH in acc parking bay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BH on yellow lin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BB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on street parking ba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centage BBH in on street bays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gal Pla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 Street/Castle Pla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dg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ing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gal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 Aven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sham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ithfield Sq Nrth/Winetavern 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ng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ry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tl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en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eg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lington Pla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er Queen 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egal Sq Nr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chester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oucester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gomery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er Arthur 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 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fred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klin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renc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elaide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nhall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nhall Street We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ford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mes Street Sou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rence Street We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Clintock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nswick / Amelia Stre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 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 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3:00Z</dcterms:created>
  <dc:creator>Michael</dc:creator>
  <dc:description/>
  <cp:keywords/>
  <dc:language>en-US</dc:language>
  <cp:lastModifiedBy>Michael</cp:lastModifiedBy>
  <dcterms:modified xsi:type="dcterms:W3CDTF">2015-02-11T09:28:00Z</dcterms:modified>
  <cp:revision>2</cp:revision>
  <dc:subject/>
  <dc:title/>
</cp:coreProperties>
</file>