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lp With Fa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Help is available with the cost of travelling on buses, and trains for some disabled peop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get this help you must apply for a Smartpa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Some disabled people are entitled to a half fare Smartpa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disabled people are entitled to a free travel Smartpa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are 60 or over you are entitled to a free travel Smartpa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ass </w:t>
      </w:r>
      <w:r>
        <w:rPr>
          <w:rFonts w:cs="Arial" w:ascii="Arial" w:hAnsi="Arial"/>
          <w:b/>
          <w:sz w:val="32"/>
          <w:szCs w:val="32"/>
          <w:u w:val="single"/>
        </w:rPr>
        <w:t>cannot</w:t>
      </w:r>
      <w:r>
        <w:rPr>
          <w:rFonts w:cs="Arial" w:ascii="Arial" w:hAnsi="Arial"/>
          <w:sz w:val="32"/>
          <w:szCs w:val="32"/>
        </w:rPr>
        <w:t xml:space="preserve"> be used on DATS in tow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ass </w:t>
      </w:r>
      <w:r>
        <w:rPr>
          <w:rFonts w:cs="Arial" w:ascii="Arial" w:hAnsi="Arial"/>
          <w:b/>
          <w:sz w:val="32"/>
          <w:szCs w:val="32"/>
        </w:rPr>
        <w:t>can</w:t>
      </w:r>
      <w:r>
        <w:rPr>
          <w:rFonts w:cs="Arial" w:ascii="Arial" w:hAnsi="Arial"/>
          <w:sz w:val="32"/>
          <w:szCs w:val="32"/>
        </w:rPr>
        <w:t xml:space="preserve"> be used on new rural Dial-a-lift servi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ople aged 65 and above can travel for free throughout Ire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which Smartpass you are entitled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 all disabled people are entitled to a Smartp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 and women are entitled to free travel from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Don’t forget to bring your Smartpass with you when trav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need the Smartpass to get money off your trip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5727700" cy="456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56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 can obtain an application pack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ntacting your local Translink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lephoning</w:t>
                              <w:tab/>
                              <w:t>0845 600 0049 or textphone 028 9038 75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ntacting organisations representing disabled people and older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y emailing feedback@translink.co.u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You may also want to visit the NI Direct websit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https://www.nidirect.gov.uk/information-and-services/bus-and-coach-travel/free-bus-travel-and-concession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59.5pt;mso-wrap-distance-left:9.05pt;mso-wrap-distance-right:9.05pt;mso-wrap-distance-top:0pt;mso-wrap-distance-bottom:0pt;margin-top:9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 can obtain an application pack 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ontacting your local Translink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lephoning</w:t>
                        <w:tab/>
                        <w:t>0845 600 0049 or textphone 028 9038 75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ontacting organisations representing disabled people and older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y emailing feedback@translink.co.u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You may also want to visit the NI Direct website a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https://www.nidirect.gov.uk/information-and-services/bus-and-coach-travel/free-bus-travel-and-concessions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5000" cy="7314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314480"/>
                          <a:chOff x="0" y="0"/>
                          <a:chExt cx="57150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5492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 maybe interested in these other factsheets 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nsport and 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s Services in Bel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s Services Outside Bel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velling By Tr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velling By Co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ural Transport &amp; Dial-a-l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75.95pt" coordorigin="0,0" coordsize="9000,11519">
                <v:rect id="shape_0" stroked="f" o:allowincell="f" style="position:absolute;left:1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6858;width:89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 maybe interested in these other factsheets :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nsport and Bene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s Services in Belf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s Services Outside Belf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velling By Tr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velling By Co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ural Transport &amp; Dial-a-l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  <w:drawing>
        <wp:inline distT="0" distB="0" distL="0" distR="0">
          <wp:extent cx="912495" cy="514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direct.gov.uk/information-and-services/bus-and-coach-travel/free-bus-travel-and-concessions" TargetMode="External"/><Relationship Id="rId3" Type="http://schemas.openxmlformats.org/officeDocument/2006/relationships/hyperlink" Target="https://www.nidirect.gov.uk/information-and-services/bus-and-coach-travel/free-bus-travel-and-concession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54:00Z</dcterms:created>
  <dc:creator>pc1</dc:creator>
  <dc:description/>
  <cp:keywords/>
  <dc:language>en-US</dc:language>
  <cp:lastModifiedBy>Michael Lorimer</cp:lastModifiedBy>
  <cp:lastPrinted>2005-09-21T13:19:00Z</cp:lastPrinted>
  <dcterms:modified xsi:type="dcterms:W3CDTF">2018-01-11T20:54:00Z</dcterms:modified>
  <cp:revision>2</cp:revision>
  <dc:subject/>
  <dc:title/>
</cp:coreProperties>
</file>