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9315"/>
                        </a:xfrm>
                        <a:prstGeom prst="rect"/>
                        <a:solidFill>
                          <a:srgbClr val="33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33660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color="#000000" strokeweight="0pt" style="position:absolute;rotation:-0;width:595.3pt;height:68.45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shd w:fill="3366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336600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Making a complai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should d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gs do go wrong from time to tim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If you are unhappy with the service you have received you should compla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first complaint should be to the company involve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If you are not happy with their response, there are other organisations you can complain t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e a note of the details of your journey – the date and time, start and finish point, driver name and numb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t your complaint in writing and send it by post, fax or email to the company involve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ep a copy of your letter and any repl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d your complaint as soon as possib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clear about what you want the company to do for example do you want your money b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1181735</wp:posOffset>
                </wp:positionV>
                <wp:extent cx="7560310" cy="846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6455"/>
                        </a:xfrm>
                        <a:prstGeom prst="rect"/>
                        <a:solidFill>
                          <a:srgbClr val="33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color="#000000" strokeweight="0pt" style="position:absolute;rotation:-0;width:595.3pt;height:66.65pt;mso-wrap-distance-left:9.05pt;mso-wrap-distance-right:9.05pt;mso-wrap-distance-top:0pt;mso-wrap-distance-bottom:0pt;margin-top:-93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hd w:fill="3366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5727700" cy="3417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1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you are not satisfied about the service you have received you should contac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Consumer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atem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-32 Alfred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lfast   BT2 8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lephone/Textphpone :</w:t>
                              <w:tab/>
                              <w:tab/>
                              <w:t>028 9025 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x :</w:t>
                              <w:tab/>
                              <w:tab/>
                              <w:tab/>
                              <w:tab/>
                              <w:tab/>
                              <w:tab/>
                              <w:t>028 9025 16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ail :</w:t>
                              <w:tab/>
                              <w:tab/>
                              <w:tab/>
                              <w:t>info@consumercouncil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bsite :</w:t>
                              <w:tab/>
                              <w:tab/>
                              <w:tab/>
                              <w:t>www.consumercouncil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9.1pt;mso-wrap-distance-left:9.05pt;mso-wrap-distance-right:9.05pt;mso-wrap-distance-top:0pt;mso-wrap-distance-bottom:0pt;margin-top:9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you are not satisfied about the service you have received you should contac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Consumer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atem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8-32 Alfred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elfast   BT2 8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lephone/Textphpone :</w:t>
                        <w:tab/>
                        <w:tab/>
                        <w:t>028 9025 1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x :</w:t>
                        <w:tab/>
                        <w:tab/>
                        <w:tab/>
                        <w:tab/>
                        <w:tab/>
                        <w:tab/>
                        <w:t>028 9025 16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ail :</w:t>
                        <w:tab/>
                        <w:tab/>
                        <w:tab/>
                        <w:t>info@consumercouncil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bsite :</w:t>
                        <w:tab/>
                        <w:tab/>
                        <w:tab/>
                        <w:t>www.consumercouncil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008120</wp:posOffset>
                </wp:positionV>
                <wp:extent cx="5727700" cy="355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you feel you have been discriminated against because you are a disabled person you should contac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quality Commission Northern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Equality House</w:t>
                              <w:br/>
                              <w:t xml:space="preserve">7 - 9 Shaftesbury Square </w:t>
                              <w:br/>
                              <w:t>Belfast</w:t>
                              <w:br/>
                              <w:t>BT2 7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Telephone : </w:t>
                              <w:tab/>
                              <w:t>028 90 500600</w:t>
                              <w:br/>
                              <w:t xml:space="preserve">Fax : </w:t>
                              <w:tab/>
                              <w:tab/>
                              <w:t>028 90 248687</w:t>
                              <w:br/>
                              <w:t xml:space="preserve">Text : </w:t>
                              <w:tab/>
                              <w:tab/>
                              <w:t>028 90 500589</w:t>
                              <w:br/>
                              <w:t xml:space="preserve">Email : </w:t>
                              <w:tab/>
                              <w:tab/>
                              <w:t xml:space="preserve">information@equalityni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bsite :</w:t>
                              <w:tab/>
                              <w:tab/>
                              <w:t>www.equalityni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80pt;mso-wrap-distance-left:9.05pt;mso-wrap-distance-right:9.05pt;mso-wrap-distance-top:0pt;mso-wrap-distance-bottom:0pt;margin-top:315.6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you feel you have been discriminated against because you are a disabled person you should contac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quality Commission Northern Ire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Equality House</w:t>
                        <w:br/>
                        <w:t xml:space="preserve">7 - 9 Shaftesbury Square </w:t>
                        <w:br/>
                        <w:t>Belfast</w:t>
                        <w:br/>
                        <w:t>BT2 7D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Telephone : </w:t>
                        <w:tab/>
                        <w:t>028 90 500600</w:t>
                        <w:br/>
                        <w:t xml:space="preserve">Fax : </w:t>
                        <w:tab/>
                        <w:tab/>
                        <w:t>028 90 248687</w:t>
                        <w:br/>
                        <w:t xml:space="preserve">Text : </w:t>
                        <w:tab/>
                        <w:tab/>
                        <w:t>028 90 500589</w:t>
                        <w:br/>
                        <w:t xml:space="preserve">Email : </w:t>
                        <w:tab/>
                        <w:tab/>
                        <w:t xml:space="preserve">information@equalityni.or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bsite :</w:t>
                        <w:tab/>
                        <w:tab/>
                        <w:t>www.equalityni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1:00Z</dcterms:created>
  <dc:creator>pc1</dc:creator>
  <dc:description/>
  <cp:keywords/>
  <dc:language>en-US</dc:language>
  <cp:lastModifiedBy>Michael Lorimer</cp:lastModifiedBy>
  <cp:lastPrinted>2005-09-21T12:35:00Z</cp:lastPrinted>
  <dcterms:modified xsi:type="dcterms:W3CDTF">2018-01-13T14:41:00Z</dcterms:modified>
  <cp:revision>2</cp:revision>
  <dc:subject/>
  <dc:title>MOTABILITY</dc:title>
</cp:coreProperties>
</file>