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Is transport is big issue for you?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tac is organising 5 meetings across Northern Ireland in March to discuss transport and travel with disabled people and older people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o is Imtac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tac is a Committee of disabled and older people. We advise Government in Northern Ireland about transport issue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are we having a meeting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Imtac is organising the meetings to hear about transport issues that affect older people and disabled people in different locations in Northern Ireland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/>
          <w:sz w:val="28"/>
        </w:rPr>
        <w:t>When and where are the meetings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the meetings will start at 11.30am and finish at 1.30pm. We will be providing lunch. These are the dates and locations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1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rch 2019 – Newtownards at the Ards Leisure Cent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1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rch 2019 – Newry at Newry Leisure Centr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2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March 2019 – Enniskillen at Fermanagh Hous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25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rch 2019 – Belfast at Girdwood Community Hub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2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rch 2019 – Derry/Londonderry in The Guildhall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y atten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The meetings are the chance to tell Imtac about problems you have accessing transport. We will use what you tell us in the advice we give Government. It is also a chance to learn more about what Imtac does and how you can get more involved in our work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o should attend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sz w:val="28"/>
        </w:rPr>
        <w:t>The meetings are open to anyone to attend but Imtac is keen to hear from disabled people and older people in particular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should you do next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you would like to attend any of the meetings please let Michael Lorimer know at the Imtac office. Please tell Michael about your access, dietary or other requirements.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telephone on 028 9072 602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mobile or text on 07528464350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y email at </w:t>
      </w:r>
      <w:hyperlink r:id="rId2">
        <w:r>
          <w:rPr>
            <w:rStyle w:val="InternetLink"/>
            <w:rFonts w:cs="Arial" w:ascii="Arial" w:hAnsi="Arial"/>
            <w:color w:val="000099"/>
            <w:sz w:val="28"/>
            <w:u w:val="single"/>
          </w:rPr>
          <w:t>michael@imtac.org.uk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Twitter @Imtac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@imtac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8:00Z</dcterms:created>
  <dc:creator>Michael Lorimer</dc:creator>
  <dc:description/>
  <dc:language>en-US</dc:language>
  <cp:lastModifiedBy>Michael</cp:lastModifiedBy>
  <dcterms:modified xsi:type="dcterms:W3CDTF">2019-02-13T11:08:00Z</dcterms:modified>
  <cp:revision>4</cp:revision>
  <dc:subject/>
  <dc:title/>
</cp:coreProperties>
</file>