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lang w:val="en-US" w:eastAsia="en-US"/>
        </w:rPr>
        <w:drawing>
          <wp:inline distT="0" distB="0" distL="0" distR="0">
            <wp:extent cx="4678045"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678045" cy="3420745"/>
                    </a:xfrm>
                    <a:prstGeom prst="rect">
                      <a:avLst/>
                    </a:prstGeom>
                  </pic:spPr>
                </pic:pic>
              </a:graphicData>
            </a:graphic>
          </wp:inline>
        </w:drawing>
      </w:r>
    </w:p>
    <w:p>
      <w:pPr>
        <w:pStyle w:val="Normal"/>
        <w:rPr>
          <w:rFonts w:ascii="Arial" w:hAnsi="Arial" w:cs="Arial"/>
          <w:b/>
          <w:b/>
          <w:sz w:val="28"/>
        </w:rPr>
      </w:pPr>
      <w:r>
        <w:rPr>
          <w:rFonts w:cs="Arial" w:ascii="Arial" w:hAnsi="Arial"/>
          <w:b/>
          <w:sz w:val="28"/>
        </w:rPr>
        <w:t>Report on existing pedestrian environment in the streets that cover the proposed area for Belfast Streets Ahead Phase 3</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ab/>
        <w:tab/>
        <w:tab/>
        <w:tab/>
        <w:tab/>
        <w:tab/>
        <w:tab/>
        <w:tab/>
        <w:tab/>
        <w:t>July 201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mtac is committed to making information about our work accessible.  Details of how to obtain information in your preferred format are included on the next page.</w:t>
      </w:r>
      <w:r>
        <w:br w:type="page"/>
      </w:r>
    </w:p>
    <w:p>
      <w:pPr>
        <w:pStyle w:val="FreeFormA"/>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king our information accessible</w:t>
      </w:r>
    </w:p>
    <w:p>
      <w:pPr>
        <w:pStyle w:val="Normal"/>
        <w:rPr>
          <w:rFonts w:ascii="Arial" w:hAnsi="Arial" w:cs="Arial"/>
          <w:sz w:val="28"/>
        </w:rPr>
      </w:pPr>
      <w:r>
        <w:rPr>
          <w:rFonts w:cs="Arial" w:ascii="Arial" w:hAnsi="Arial"/>
          <w:sz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pPr>
      <w:r>
        <w:rPr>
          <w:rFonts w:cs="Arial" w:ascii="Arial" w:hAnsi="Arial"/>
          <w:sz w:val="28"/>
        </w:rPr>
        <w:t xml:space="preserve">All our documents are available in hard copy in 14pt type size as standard.  We also provide word and pdf versions of our documents on our website – </w:t>
      </w:r>
      <w:hyperlink r:id="rId3">
        <w:r>
          <w:rPr>
            <w:rStyle w:val="InternetLink"/>
            <w:color w:val="000099"/>
            <w:u w:val="single"/>
          </w:rPr>
          <w:t>www.imtac.org.uk</w:t>
        </w:r>
      </w:hyperlink>
      <w:r>
        <w:rPr>
          <w:rFonts w:cs="Arial" w:ascii="Arial" w:hAnsi="Arial"/>
          <w:sz w:val="28"/>
        </w:rPr>
        <w:t>.  In addition we will provide information in a range of other formats.  These formats include:</w:t>
      </w:r>
    </w:p>
    <w:p>
      <w:pPr>
        <w:pStyle w:val="Normal"/>
        <w:rPr>
          <w:rFonts w:ascii="Arial" w:hAnsi="Arial" w:cs="Arial"/>
          <w:sz w:val="28"/>
        </w:rPr>
      </w:pPr>
      <w:r>
        <w:rPr>
          <w:rFonts w:cs="Arial" w:ascii="Arial" w:hAnsi="Arial"/>
          <w:sz w:val="28"/>
        </w:rPr>
        <w:t>•</w:t>
      </w:r>
      <w:r>
        <w:rPr>
          <w:rFonts w:cs="Arial" w:ascii="Arial" w:hAnsi="Arial"/>
          <w:sz w:val="28"/>
        </w:rPr>
        <w:tab/>
        <w:t>Large print</w:t>
      </w:r>
    </w:p>
    <w:p>
      <w:pPr>
        <w:pStyle w:val="Normal"/>
        <w:rPr>
          <w:rFonts w:ascii="Arial" w:hAnsi="Arial" w:cs="Arial"/>
          <w:sz w:val="28"/>
        </w:rPr>
      </w:pPr>
      <w:r>
        <w:rPr>
          <w:rFonts w:cs="Arial" w:ascii="Arial" w:hAnsi="Arial"/>
          <w:sz w:val="28"/>
        </w:rPr>
        <w:t>•</w:t>
      </w:r>
      <w:r>
        <w:rPr>
          <w:rFonts w:cs="Arial" w:ascii="Arial" w:hAnsi="Arial"/>
          <w:sz w:val="28"/>
        </w:rPr>
        <w:tab/>
        <w:t>Audio cassette or CD</w:t>
      </w:r>
    </w:p>
    <w:p>
      <w:pPr>
        <w:pStyle w:val="Normal"/>
        <w:rPr>
          <w:rFonts w:ascii="Arial" w:hAnsi="Arial" w:cs="Arial"/>
          <w:sz w:val="28"/>
        </w:rPr>
      </w:pPr>
      <w:r>
        <w:rPr>
          <w:rFonts w:cs="Arial" w:ascii="Arial" w:hAnsi="Arial"/>
          <w:sz w:val="28"/>
        </w:rPr>
        <w:t>•</w:t>
      </w:r>
      <w:r>
        <w:rPr>
          <w:rFonts w:cs="Arial" w:ascii="Arial" w:hAnsi="Arial"/>
          <w:sz w:val="28"/>
        </w:rPr>
        <w:tab/>
        <w:t>Daisy disc</w:t>
      </w:r>
    </w:p>
    <w:p>
      <w:pPr>
        <w:pStyle w:val="Normal"/>
        <w:rPr>
          <w:rFonts w:ascii="Arial" w:hAnsi="Arial" w:cs="Arial"/>
          <w:sz w:val="28"/>
        </w:rPr>
      </w:pPr>
      <w:r>
        <w:rPr>
          <w:rFonts w:cs="Arial" w:ascii="Arial" w:hAnsi="Arial"/>
          <w:sz w:val="28"/>
        </w:rPr>
        <w:t>•</w:t>
      </w:r>
      <w:r>
        <w:rPr>
          <w:rFonts w:cs="Arial" w:ascii="Arial" w:hAnsi="Arial"/>
          <w:sz w:val="28"/>
        </w:rPr>
        <w:tab/>
        <w:t>Braille</w:t>
      </w:r>
    </w:p>
    <w:p>
      <w:pPr>
        <w:pStyle w:val="Normal"/>
        <w:rPr>
          <w:rFonts w:ascii="Arial" w:hAnsi="Arial" w:cs="Arial"/>
          <w:sz w:val="28"/>
        </w:rPr>
      </w:pPr>
      <w:r>
        <w:rPr>
          <w:rFonts w:cs="Arial" w:ascii="Arial" w:hAnsi="Arial"/>
          <w:sz w:val="28"/>
        </w:rPr>
        <w:t>•</w:t>
      </w:r>
      <w:r>
        <w:rPr>
          <w:rFonts w:cs="Arial" w:ascii="Arial" w:hAnsi="Arial"/>
          <w:sz w:val="28"/>
        </w:rPr>
        <w:tab/>
        <w:t>Electronic copies on disc or via email in PDF or word</w:t>
      </w:r>
    </w:p>
    <w:p>
      <w:pPr>
        <w:pStyle w:val="Normal"/>
        <w:rPr>
          <w:rFonts w:ascii="Arial" w:hAnsi="Arial" w:cs="Arial"/>
          <w:sz w:val="28"/>
        </w:rPr>
      </w:pPr>
      <w:r>
        <w:rPr>
          <w:rFonts w:cs="Arial" w:ascii="Arial" w:hAnsi="Arial"/>
          <w:sz w:val="28"/>
        </w:rPr>
        <w:t>•</w:t>
      </w:r>
      <w:r>
        <w:rPr>
          <w:rFonts w:cs="Arial" w:ascii="Arial" w:hAnsi="Arial"/>
          <w:sz w:val="28"/>
        </w:rPr>
        <w:tab/>
        <w:t>Easy read</w:t>
      </w:r>
    </w:p>
    <w:p>
      <w:pPr>
        <w:pStyle w:val="Normal"/>
        <w:rPr>
          <w:rFonts w:ascii="Arial" w:hAnsi="Arial" w:cs="Arial"/>
          <w:sz w:val="28"/>
        </w:rPr>
      </w:pPr>
      <w:r>
        <w:rPr>
          <w:rFonts w:cs="Arial" w:ascii="Arial" w:hAnsi="Arial"/>
          <w:sz w:val="28"/>
        </w:rPr>
        <w:t>We will also provide information about our work in other languages if you require this.</w:t>
      </w:r>
    </w:p>
    <w:p>
      <w:pPr>
        <w:pStyle w:val="Normal"/>
        <w:rPr>
          <w:rFonts w:ascii="Arial" w:hAnsi="Arial" w:cs="Arial"/>
          <w:sz w:val="28"/>
        </w:rPr>
      </w:pPr>
      <w:r>
        <w:rPr>
          <w:rFonts w:cs="Arial" w:ascii="Arial" w:hAnsi="Arial"/>
          <w:sz w:val="28"/>
        </w:rPr>
        <w:t>If you would like this publication in any of the formats listed above or if you have any other information requirements please contact:</w:t>
      </w:r>
    </w:p>
    <w:p>
      <w:pPr>
        <w:pStyle w:val="Normal"/>
        <w:rPr>
          <w:rFonts w:ascii="Arial" w:hAnsi="Arial" w:cs="Arial"/>
          <w:sz w:val="28"/>
        </w:rPr>
      </w:pPr>
      <w:r>
        <w:rPr>
          <w:rFonts w:cs="Arial" w:ascii="Arial" w:hAnsi="Arial"/>
          <w:sz w:val="28"/>
        </w:rPr>
        <w:t xml:space="preserve">Michael Lorimer </w:t>
      </w:r>
    </w:p>
    <w:p>
      <w:pPr>
        <w:pStyle w:val="Normal"/>
        <w:spacing w:before="0" w:after="0"/>
        <w:rPr>
          <w:rFonts w:ascii="Arial" w:hAnsi="Arial" w:cs="Arial"/>
          <w:sz w:val="28"/>
        </w:rPr>
      </w:pPr>
      <w:r>
        <w:rPr>
          <w:rFonts w:cs="Arial" w:ascii="Arial" w:hAnsi="Arial"/>
          <w:sz w:val="28"/>
        </w:rPr>
        <w:t>Imtac</w:t>
      </w:r>
    </w:p>
    <w:p>
      <w:pPr>
        <w:pStyle w:val="Normal"/>
        <w:spacing w:before="0" w:after="0"/>
        <w:rPr>
          <w:rFonts w:ascii="Arial" w:hAnsi="Arial" w:cs="Arial"/>
          <w:sz w:val="28"/>
        </w:rPr>
      </w:pPr>
      <w:r>
        <w:rPr>
          <w:rFonts w:cs="Arial" w:ascii="Arial" w:hAnsi="Arial"/>
          <w:sz w:val="28"/>
        </w:rPr>
        <w:t>Enterprise House</w:t>
      </w:r>
    </w:p>
    <w:p>
      <w:pPr>
        <w:pStyle w:val="Normal"/>
        <w:spacing w:before="0" w:after="0"/>
        <w:rPr>
          <w:rFonts w:ascii="Arial" w:hAnsi="Arial" w:cs="Arial"/>
          <w:sz w:val="28"/>
        </w:rPr>
      </w:pPr>
      <w:r>
        <w:rPr>
          <w:rFonts w:cs="Arial" w:ascii="Arial" w:hAnsi="Arial"/>
          <w:sz w:val="28"/>
        </w:rPr>
        <w:t>55-59 Adelaide Street</w:t>
      </w:r>
    </w:p>
    <w:p>
      <w:pPr>
        <w:pStyle w:val="Normal"/>
        <w:spacing w:before="0" w:after="0"/>
        <w:rPr>
          <w:rFonts w:ascii="Arial" w:hAnsi="Arial" w:cs="Arial"/>
          <w:sz w:val="28"/>
        </w:rPr>
      </w:pPr>
      <w:r>
        <w:rPr>
          <w:rFonts w:cs="Arial" w:ascii="Arial" w:hAnsi="Arial"/>
          <w:sz w:val="28"/>
        </w:rPr>
        <w:t>Belfast  BT2 8FE</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t>Telephone/Textphone: 028 9072 6020</w:t>
      </w:r>
    </w:p>
    <w:p>
      <w:pPr>
        <w:pStyle w:val="Normal"/>
        <w:spacing w:before="0" w:after="0"/>
        <w:rPr>
          <w:rFonts w:ascii="Arial" w:hAnsi="Arial" w:cs="Arial"/>
          <w:sz w:val="28"/>
        </w:rPr>
      </w:pPr>
      <w:r>
        <w:rPr>
          <w:rFonts w:cs="Arial" w:ascii="Arial" w:hAnsi="Arial"/>
          <w:sz w:val="28"/>
        </w:rPr>
        <w:t>Fax:</w:t>
        <w:tab/>
        <w:tab/>
        <w:t>028 9024 5500</w:t>
      </w:r>
    </w:p>
    <w:p>
      <w:pPr>
        <w:pStyle w:val="Normal"/>
        <w:spacing w:before="0" w:after="0"/>
        <w:rPr>
          <w:rFonts w:ascii="Arial" w:hAnsi="Arial" w:cs="Arial"/>
          <w:sz w:val="28"/>
        </w:rPr>
      </w:pPr>
      <w:r>
        <w:rPr>
          <w:rFonts w:cs="Arial" w:ascii="Arial" w:hAnsi="Arial"/>
          <w:sz w:val="28"/>
        </w:rPr>
        <w:t>Email:</w:t>
        <w:tab/>
      </w:r>
      <w:hyperlink r:id="rId4">
        <w:r>
          <w:rPr>
            <w:rStyle w:val="InternetLink"/>
            <w:rFonts w:cs="Arial" w:ascii="Arial" w:hAnsi="Arial"/>
            <w:sz w:val="28"/>
          </w:rPr>
          <w:t>info@imtac.org.uk</w:t>
        </w:r>
      </w:hyperlink>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out us</w:t>
      </w:r>
    </w:p>
    <w:p>
      <w:pPr>
        <w:pStyle w:val="Normal"/>
        <w:spacing w:before="0" w:after="0"/>
        <w:rPr>
          <w:rFonts w:ascii="Arial" w:hAnsi="Arial" w:cs="Arial"/>
          <w:sz w:val="28"/>
        </w:rPr>
      </w:pPr>
      <w:r>
        <w:rPr>
          <w:rFonts w:cs="Arial" w:ascii="Arial" w:hAnsi="Arial"/>
          <w:sz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t>Our aim is to ensure that older people and disabled people have the same opportunities as everyone else to travel when and where they want.</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t>Imtac receives support from the Department for Regional Develop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t>About this repo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This report was compiled by Imtac to inform the design process around proposed public realm works in Belfast City Centre as part of Phase 3 of the DSD Streets Ahead project. The purpose of the report is to audit the existing public realm in the area and identify barriers for disabled people, older people and other pedestrians. The report broadly replicates the approach to similar reports undertaken by Imtac into pedestrian provision in a number of towns and cities across Northern Ireland. The report looks at provision in each street highlighting examples of good and poor practice as well as other issues. The report has been produced in two versions, one plain text, the other with photographs. Images have been used to illustrate issues identified. The report was compiled following a site visit to the streets covered by the project by Imtac members and other organisations on the 24th February 201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t>The streets covered by the repo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The report covers streets where public realm improvements are planned as part of Streets Ahead Phase 3. These streets are Royal Avenue, York Street, Frederick Street, Academy Street, Talbot Street and the three streets associated with the proposed Library Square development (Library Street, Little Donegall Street and Union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t>Overview of finding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 xml:space="preserve">Much of the public realm is dated in each of the streets covered by the report and would benefit from public realm improvements. There were a number of general access issues identified by the report. These issues include: </w:t>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Bulle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Arial" w:hAnsi="Arial" w:cs="Arial"/>
          <w:sz w:val="28"/>
        </w:rPr>
      </w:pPr>
      <w:r>
        <w:rPr>
          <w:rFonts w:cs="Arial" w:ascii="Arial" w:hAnsi="Arial"/>
          <w:sz w:val="28"/>
        </w:rPr>
        <w:t>poor surfacing in all the streets surveyed</w:t>
      </w:r>
    </w:p>
    <w:p>
      <w:pPr>
        <w:pStyle w:val="BodyBulle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Arial" w:hAnsi="Arial" w:cs="Arial"/>
          <w:sz w:val="28"/>
        </w:rPr>
      </w:pPr>
      <w:r>
        <w:rPr>
          <w:rFonts w:cs="Arial" w:ascii="Arial" w:hAnsi="Arial"/>
          <w:sz w:val="28"/>
        </w:rPr>
        <w:t xml:space="preserve">poor provision of crossings </w:t>
      </w:r>
    </w:p>
    <w:p>
      <w:pPr>
        <w:pStyle w:val="BodyBulle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Arial" w:hAnsi="Arial" w:cs="Arial"/>
          <w:sz w:val="28"/>
        </w:rPr>
      </w:pPr>
      <w:r>
        <w:rPr>
          <w:rFonts w:cs="Arial" w:ascii="Arial" w:hAnsi="Arial"/>
          <w:sz w:val="28"/>
        </w:rPr>
        <w:t>the absence of safe and accessible crossing opportunities</w:t>
      </w:r>
    </w:p>
    <w:p>
      <w:pPr>
        <w:pStyle w:val="BodyBulle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Arial" w:hAnsi="Arial" w:cs="Arial"/>
          <w:sz w:val="28"/>
        </w:rPr>
      </w:pPr>
      <w:r>
        <w:rPr>
          <w:rFonts w:cs="Arial" w:ascii="Arial" w:hAnsi="Arial"/>
          <w:sz w:val="28"/>
        </w:rPr>
        <w:t>Clutter on the pavements causing obstructions</w:t>
      </w:r>
    </w:p>
    <w:p>
      <w:pPr>
        <w:pStyle w:val="BodyBulle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Arial" w:hAnsi="Arial" w:cs="Arial"/>
          <w:sz w:val="28"/>
        </w:rPr>
      </w:pPr>
      <w:r>
        <w:rPr>
          <w:rFonts w:cs="Arial" w:ascii="Arial" w:hAnsi="Arial"/>
          <w:sz w:val="28"/>
        </w:rPr>
        <w:t>A failure to use contrasting materials where appropriate</w:t>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 xml:space="preserve">Other issues varied from location to location. </w:t>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The two main streets, Royal Avenue and York Street, have broad pavements with clutter generally located in a furniture line. Crossings on these streets, whilst not perfect, were reasonable. The proposed public realm has the potential to significantly enhance these streets and address some of the general barriers outlined above.</w:t>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The smaller side streets have much narrower footpaths, often interrupted by vehicle entrances to buildings. The provision and quality of crossings are very poor on these streets. Given the importance of the area the provision for pedestrians in the Cathedral Quarter is particularly disappointing. The proposed public realm improvements should look to address some of these issues in the streets covered by the project. However a broader examination is needed to look at how the pedestrian environment is the area as a whole can be made more accessible and inclusive.</w:t>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Frederick Street carries high volumes of traffic across many lanes making it an area not particularly welcoming to pedestrians.  Despite the provision of controlled crossings on Frederick Street, the design and nature of the crossings mean the area is challenging for many disabled and older people. Reducing the impact of traffic and enhancing the attractiveness of the area for  all pedestrians will be a major challenge for the Streets Ahead project.</w:t>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Cathedral Gardens is the only public space covered by the report. As with other areas the Gardens are tired and dated and in need of renewal. The problems with the area are perhaps best summarised by the people who undertook the site visit, none of whom would want to spend anytime in the Gardens. Cathedral Gardens does represent by and large a blank canvas for the Streets Ahead project, an opportunity to create a much needed welcoming and inclusive public space where people do want to spend time. The same opportunity exists on a lesser scale with the proposed Library Square development.</w:t>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t>Royal Avenu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Royal Avenue is divided in to two distinct areas. The first is linked to the retail core of the city centre and includes Castle Court shopping centre. The second area, after the junction with North Street, is linked to the cultural district of Belfast and includes the Central Libra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1</w:t>
        <w:tab/>
        <w:t xml:space="preserve">The public realm in the retail area of Royal Avenue is dated. In some </w:t>
        <w:tab/>
        <w:t xml:space="preserve">areas the surfaces are uneven, an inevitable consequence of repairs </w:t>
        <w:tab/>
        <w:t>over the yea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2</w:t>
        <w:tab/>
        <w:t xml:space="preserve">The pavements in the area are, however, wide and generally clutter </w:t>
        <w:tab/>
        <w:t xml:space="preserve">free. Furniture, including bus stops, have been largely grouped in a </w:t>
        <w:tab/>
        <w:t xml:space="preserve">line, minimizing impact on pedestrians and providing a buffer against </w:t>
        <w:tab/>
        <w:t xml:space="preserve">traffic.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3</w:t>
        <w:tab/>
        <w:t xml:space="preserve">A major issue in the area is limited availability of opportunities to cross </w:t>
        <w:tab/>
        <w:t xml:space="preserve">Royal Avenue. The number and location of bus stops in the areas </w:t>
        <w:tab/>
        <w:t xml:space="preserve">makes provision of additional crossing opportunities difficult. None of </w:t>
        <w:tab/>
        <w:t>the existing crossings have tactile pav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4</w:t>
        <w:tab/>
        <w:t xml:space="preserve">There is a crossing opportunity at the entrance to Castle Court. </w:t>
        <w:tab/>
        <w:t xml:space="preserve">However poorly positioned street furniture and general clutter create </w:t>
        <w:tab/>
        <w:t xml:space="preserve">unnecessary hazards in the </w:t>
        <w:tab/>
        <w:t xml:space="preserve">area. There is no tactile paving at the </w:t>
        <w:tab/>
        <w:t>cross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5</w:t>
        <w:tab/>
        <w:t xml:space="preserve">There is a good example of a controlled crossing across Royal Avenue </w:t>
        <w:tab/>
        <w:t xml:space="preserve">close to the junction with North Street, although the tactile tail should </w:t>
        <w:tab/>
        <w:t>extend to the building li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6</w:t>
        <w:tab/>
        <w:t xml:space="preserve">A-boards create obstructions on the pavement in this area of Royal </w:t>
        <w:tab/>
        <w:t>Avenu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7</w:t>
        <w:tab/>
        <w:t xml:space="preserve">At the busy junction with North Street there are a series of controlled </w:t>
        <w:tab/>
        <w:t xml:space="preserve">crossings. On the eastern side of Royal Avenue there is an open </w:t>
        <w:tab/>
        <w:t xml:space="preserve">area of pavement. This coupled with the lack of contrast between </w:t>
        <w:tab/>
        <w:t xml:space="preserve">general paving and the tactile surface makes </w:t>
        <w:tab/>
        <w:t xml:space="preserve">locating the crossing </w:t>
        <w:tab/>
        <w:t>across North Street a challenge for people with a visual impair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8</w:t>
        <w:tab/>
        <w:t xml:space="preserve">Contrast is also an issue on the far side of the crossing, heading </w:t>
        <w:tab/>
        <w:t>towards Cathedral Garde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9</w:t>
        <w:tab/>
        <w:t xml:space="preserve">The controlled crossing across North Street on the western side of </w:t>
        <w:tab/>
        <w:t xml:space="preserve">Royal Avenue is </w:t>
        <w:tab/>
        <w:t xml:space="preserve">reasonable. However issues with contrasting and </w:t>
        <w:tab/>
        <w:t xml:space="preserve">tactile paving persist and there is a problem with water pooling at the </w:t>
        <w:tab/>
        <w:t>cross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10</w:t>
        <w:tab/>
        <w:t xml:space="preserve">There is a controlled crossing across Royal Avenue at this point which </w:t>
        <w:tab/>
        <w:t xml:space="preserve">is reasonable. However issues persist with contrasting of tactile paving </w:t>
        <w:tab/>
        <w:t>and the surrounding pav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11</w:t>
        <w:tab/>
        <w:t xml:space="preserve">On the eastern side of Royal Avenue between North Street and </w:t>
        <w:tab/>
        <w:t xml:space="preserve">Donegall Street a pavement cafe and associated a-board reduces </w:t>
        <w:tab/>
        <w:t>pavement width considerab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12</w:t>
        <w:tab/>
        <w:t xml:space="preserve">The pavement in this area is generally wide, however the surfaces in </w:t>
        <w:tab/>
        <w:t>places are uneven and dish drainage channels are us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13</w:t>
        <w:tab/>
        <w:t xml:space="preserve">There is a good example of an inline uncontrolled crossing at the </w:t>
        <w:tab/>
        <w:t xml:space="preserve">junction of William Street. Given William Street is a small side street </w:t>
        <w:tab/>
        <w:t>enhancing pedestrian priority could be an op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14</w:t>
        <w:tab/>
        <w:t xml:space="preserve">Close to the junction with Donegall Street on the eastern side hoardings </w:t>
        <w:tab/>
        <w:t>around a building and telephone box create a very narrow pav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15</w:t>
        <w:tab/>
        <w:t xml:space="preserve">The pavement on the western side of Royal Avenue between North </w:t>
        <w:tab/>
        <w:t xml:space="preserve">Street and Donegall Street is generally wide and, apart from a-boards, </w:t>
        <w:tab/>
        <w:t>clutter fre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16</w:t>
        <w:tab/>
        <w:t xml:space="preserve">There is an uncontrolled crossing at the junction with Kent Street. </w:t>
        <w:tab/>
        <w:t xml:space="preserve">Tactile paving has been laid incorrectly at this junction. The location of </w:t>
        <w:tab/>
        <w:t xml:space="preserve">tourist signage in close proximity to the tactile paving creates a potential </w:t>
        <w:tab/>
        <w:t>hazar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17</w:t>
        <w:tab/>
        <w:t xml:space="preserve">An a-board at the entrance to the Central Library creates an </w:t>
        <w:tab/>
        <w:t>unnecessary hazar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18</w:t>
        <w:tab/>
        <w:t xml:space="preserve">The inline uncontrolled crossing at the junction of Library Street has </w:t>
        <w:tab/>
        <w:t>incorrectly laid tactile pav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19</w:t>
        <w:tab/>
        <w:t xml:space="preserve">There is a very busy junction with Donegall Street and York Street </w:t>
        <w:tab/>
        <w:t>which includes a reasonable controlled crossing across Royal Avenu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0" w:hanging="700"/>
        <w:rPr>
          <w:rFonts w:ascii="Arial" w:hAnsi="Arial" w:cs="Arial"/>
          <w:sz w:val="28"/>
        </w:rPr>
      </w:pPr>
      <w:r>
        <w:rPr>
          <w:rFonts w:cs="Arial" w:ascii="Arial" w:hAnsi="Arial"/>
          <w:sz w:val="28"/>
        </w:rPr>
        <w:t>20</w:t>
        <w:tab/>
        <w:t xml:space="preserve">At the junction with Donegall Street on the eastern side of Royal Avenue there is an inline uncontrolled crossing that allows access to the </w:t>
        <w:tab/>
        <w:t xml:space="preserve">controlled crossings across Royal Avenue and Donegall Street. With </w:t>
        <w:tab/>
        <w:t xml:space="preserve">the volume of traffic at the junction the people with a visual impairment </w:t>
        <w:tab/>
        <w:t xml:space="preserve">in particular will find using this uncontrolled section of the crossing </w:t>
        <w:tab/>
        <w:t>challeng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t>Library Street, Little Donegall Street and Union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u w:val="single"/>
        </w:rPr>
      </w:pPr>
      <w:r>
        <w:rPr>
          <w:rFonts w:cs="Arial" w:ascii="Arial" w:hAnsi="Arial"/>
          <w:b/>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The area is currently dominated by on-street parking and servicing access to the Central Library and the Belfast Telegraph offi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21</w:t>
        <w:tab/>
        <w:t xml:space="preserve">The footpaths in Library Street, Union Street and Little Donegall Street </w:t>
        <w:tab/>
        <w:t xml:space="preserve">are narrow, with the area primarily used for pay and display on-stree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ab/>
        <w:t xml:space="preserve">car parking.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22</w:t>
        <w:tab/>
        <w:t xml:space="preserve">On both Library Street and Little Donegall Street servicing entrances </w:t>
        <w:tab/>
        <w:t xml:space="preserve">take priority over pedestrians.  The absence of dropped kerbs makes </w:t>
        <w:tab/>
        <w:t>using the pavements difficult or impossible for some pedestria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23</w:t>
        <w:tab/>
        <w:t xml:space="preserve">There are no appropriately designed crossing opportunities at the </w:t>
        <w:tab/>
        <w:t xml:space="preserve">junctions between Union Street, Library Street and Little Donegall </w:t>
        <w:tab/>
        <w:t>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t>York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York Street is dominated by the University of Ulster campus. There are currently significant works in the area associated with the expansion of the Univers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24</w:t>
        <w:tab/>
        <w:t xml:space="preserve">There is a reasonable controlled crossing across York Street at the </w:t>
        <w:tab/>
        <w:t>junction with Donegal Street/Royal Avenu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 xml:space="preserve">25 </w:t>
        <w:tab/>
        <w:t xml:space="preserve">As with the issue previously raised in paragraph 20 an inline </w:t>
        <w:tab/>
        <w:t xml:space="preserve">uncontrolled crossing on the western side of York Street at the junction </w:t>
        <w:tab/>
        <w:t xml:space="preserve">of Donegall Street presents major challenges for people with a visual </w:t>
        <w:tab/>
        <w:t>impairment and other disabled people at a very busy jun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26</w:t>
        <w:tab/>
        <w:t xml:space="preserve">The pavement on the eastern side of York Street adjacent to Cathedral </w:t>
        <w:tab/>
        <w:t>Gardens is of sufficient width and relatively clutter fre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27</w:t>
        <w:tab/>
        <w:t xml:space="preserve">However the pavement narrows considerably at the University of Ulster </w:t>
        <w:tab/>
        <w:t xml:space="preserve">Building. The steps into the building present a potential hazard to </w:t>
        <w:tab/>
        <w:t xml:space="preserve">pedestrians due to poor contrasting and an absence of tactile hazard </w:t>
        <w:tab/>
        <w:t>paving. The position of cycle parking also creates potential hazar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28</w:t>
        <w:tab/>
        <w:t xml:space="preserve">Continuing on the Eastern side of York Street construction works </w:t>
        <w:tab/>
        <w:t xml:space="preserve">associated with the new university campus narrows the pavement </w:t>
        <w:tab/>
        <w:t xml:space="preserve">considerably after this point. There is a controlled crossing at this </w:t>
        <w:tab/>
        <w:t>point across York Street with no rotating co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29</w:t>
        <w:tab/>
        <w:t xml:space="preserve">The pavement on the western side of York Street is broad but in poor </w:t>
        <w:tab/>
        <w:t>condition in some loca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30</w:t>
        <w:tab/>
        <w:t xml:space="preserve">Bicycle parking infrastructure on York Street has been poorly installed, </w:t>
        <w:tab/>
        <w:t xml:space="preserve">presenting a potential hazard. Colour contrasting would help reduce this </w:t>
        <w:tab/>
        <w:t>hazar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t>Cathedral Garde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u w:val="single"/>
        </w:rPr>
      </w:pPr>
      <w:r>
        <w:rPr>
          <w:rFonts w:cs="Arial" w:ascii="Arial" w:hAnsi="Arial"/>
          <w:b/>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Cathedral Gardens is one of the few examples of public space in the are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31</w:t>
        <w:tab/>
        <w:t xml:space="preserve">Cathedral Gardens is generally tired and dated. Poles and posts </w:t>
        <w:tab/>
        <w:t>obstruct walking routes through the are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32</w:t>
        <w:tab/>
        <w:t xml:space="preserve">A low wall around the gardens and bollards at entrances do not provide </w:t>
        <w:tab/>
        <w:t xml:space="preserve">a suitable contrast with the surrounding area, making access difficult for </w:t>
        <w:tab/>
        <w:t>people with a visual impair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33</w:t>
        <w:tab/>
        <w:t xml:space="preserve">From a positive perspective seating is located to leave good access in </w:t>
        <w:tab/>
        <w:t>and around the garde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t>Academy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u w:val="single"/>
        </w:rPr>
      </w:pPr>
      <w:r>
        <w:rPr>
          <w:rFonts w:cs="Arial" w:ascii="Arial" w:hAnsi="Arial"/>
          <w:b/>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Academy Street links Cathedral Gardens to the St Anne’s Square develop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34</w:t>
        <w:tab/>
        <w:t xml:space="preserve">Academy Street has narrow pavements and is dominated by on-street </w:t>
        <w:tab/>
        <w:t>park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35</w:t>
        <w:tab/>
        <w:t xml:space="preserve">Crossing Academy Street presents real difficulties for some disabled </w:t>
        <w:tab/>
        <w:t xml:space="preserve">people due to the absence of appropriately designed crossing </w:t>
        <w:tab/>
        <w:t>opportunit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0" w:hanging="700"/>
        <w:rPr>
          <w:rFonts w:ascii="Arial" w:hAnsi="Arial" w:cs="Arial"/>
          <w:sz w:val="28"/>
        </w:rPr>
      </w:pPr>
      <w:r>
        <w:rPr>
          <w:rFonts w:cs="Arial" w:ascii="Arial" w:hAnsi="Arial"/>
          <w:sz w:val="28"/>
        </w:rPr>
        <w:t>36</w:t>
        <w:tab/>
        <w:t>These problems increase at the northern end of Academy Street with no dropped kerb provis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37</w:t>
        <w:tab/>
        <w:t xml:space="preserve">Vehicle entrances to buildings without dropped kerb provision in this </w:t>
        <w:tab/>
        <w:t>area makes pedestrian access difficult or impossible.</w:t>
        <w:tab/>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t>Talbot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Talbot Street is an important street within the Cathedral Quarter with links to the vibrant Hill Street and the St Anne’s Square develop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38</w:t>
        <w:tab/>
        <w:t>As with Academy Street pavements on Talbot Street are narrow.</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39</w:t>
        <w:tab/>
        <w:t xml:space="preserve">There are limited opportunities to cross Talbot Street. Provision for </w:t>
        <w:tab/>
        <w:t xml:space="preserve">pedestrians at the junction with Hill Street and Exchange Street West is </w:t>
        <w:tab/>
        <w:t xml:space="preserve">very poor. Much more needs to be done to enhance pedestrian </w:t>
        <w:tab/>
        <w:t>accessibility and priority at this jun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40</w:t>
        <w:tab/>
        <w:t xml:space="preserve">Also at this junction the positioning of a cycle stand on Hill Street </w:t>
        <w:tab/>
        <w:t xml:space="preserve">obstructs the pavement and presents an obvious hazard to people with </w:t>
        <w:tab/>
        <w:t>a visual impair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41</w:t>
        <w:tab/>
        <w:t>The pavements broaden towards the northern end of Talbot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42</w:t>
        <w:tab/>
        <w:t xml:space="preserve">Appropriately designed inline uncontrolled crossings have been provide </w:t>
        <w:tab/>
        <w:t>across Talbot Street at the junction with Dunbar Lin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t>Exchange Street We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Exchange Street West links Talbot Street and Academy Street and includes the main entrance to the St Anne’s Square develop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43</w:t>
        <w:tab/>
        <w:t xml:space="preserve">The pavements in the street are narrow with limited or no opportunities </w:t>
        <w:tab/>
        <w:t xml:space="preserve">to cross the street. The uneven cobbled road surface enhances the </w:t>
        <w:tab/>
        <w:t>perception of an area where pedestrian accessibility is not a prior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t>Frederick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u w:val="single"/>
        </w:rPr>
      </w:pPr>
      <w:r>
        <w:rPr>
          <w:rFonts w:cs="Arial" w:ascii="Arial" w:hAnsi="Arial"/>
          <w:b/>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Frederick Street is an exceptionally busy street with numerous lanes of traffic which in itself makes it a difficult area for pedestria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0" w:hanging="700"/>
        <w:rPr>
          <w:rFonts w:ascii="Arial" w:hAnsi="Arial" w:cs="Arial"/>
          <w:sz w:val="28"/>
        </w:rPr>
      </w:pPr>
      <w:r>
        <w:rPr>
          <w:rFonts w:cs="Arial" w:ascii="Arial" w:hAnsi="Arial"/>
          <w:sz w:val="28"/>
        </w:rPr>
        <w:t>44</w:t>
        <w:tab/>
        <w:t xml:space="preserve">At the junction between York Street and Frederick Street there are a </w:t>
        <w:tab/>
        <w:t xml:space="preserve">series of pedestrian crossings. Most of the crossings are controlled but </w:t>
        <w:tab/>
        <w:t xml:space="preserve">there is an uncontrolled crossing which, in such a busy area presents </w:t>
        <w:tab/>
        <w:t>a significant challenge to some pedestria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45</w:t>
        <w:tab/>
        <w:t xml:space="preserve">Due to the heavy 2-way traffic flow in the area access across Fredrick </w:t>
        <w:tab/>
        <w:t xml:space="preserve">Street necessitates using two controlled crossings split by a traffic </w:t>
        <w:tab/>
        <w:t xml:space="preserve">island. Whilst the design is generally reasonable the heavy traffic and </w:t>
        <w:tab/>
        <w:t xml:space="preserve">the location of lighting columns make this a challenging area for </w:t>
        <w:tab/>
        <w:t>pedestria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 xml:space="preserve">46 </w:t>
        <w:tab/>
        <w:t xml:space="preserve">The pavement on the northern side of Frederick Street is broad but </w:t>
        <w:tab/>
        <w:t>pedestrians are in close proximity to heavy traffi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47</w:t>
        <w:tab/>
        <w:t xml:space="preserve">There are no dropped kerbs at the entrance to an off-street car park on </w:t>
        <w:tab/>
        <w:t>the northern side of Frederick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 xml:space="preserve">48 </w:t>
        <w:tab/>
        <w:t xml:space="preserve">Access across Frederick Street at North Queen Street is via a split </w:t>
        <w:tab/>
        <w:t xml:space="preserve">controlled and uncontrolled crossings. As with paragraphs 20 and 25 </w:t>
        <w:tab/>
        <w:t xml:space="preserve">this will be challenging for people with a visual impairment. While the </w:t>
        <w:tab/>
        <w:t xml:space="preserve">controlled crossings are generally satisfactory the tactile paving on the </w:t>
        <w:tab/>
        <w:t xml:space="preserve">island has been incorrectly laid and the control boxes located in the </w:t>
        <w:tab/>
        <w:t xml:space="preserve">wrong posi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49</w:t>
        <w:tab/>
        <w:t xml:space="preserve">The uncontrolled crossing at Frederick Street at this location has no </w:t>
        <w:tab/>
        <w:t>tactile paving on one side of the cross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50</w:t>
        <w:tab/>
        <w:t xml:space="preserve">There is a controlled crossing across North Queen Street at this </w:t>
        <w:tab/>
        <w:t xml:space="preserve">junction which is reasonable. However as with paragraph 48 the </w:t>
        <w:tab/>
        <w:t xml:space="preserve">inclusion of an uncontrolled crossing creates a challenge. The non </w:t>
        <w:tab/>
        <w:t>provision of tactile paving is not satisfactory.</w:t>
        <w:tab/>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0" w:hanging="700"/>
        <w:rPr/>
      </w:pPr>
      <w:r>
        <w:rPr>
          <w:rFonts w:cs="Arial" w:ascii="Arial" w:hAnsi="Arial"/>
          <w:sz w:val="28"/>
        </w:rPr>
        <w:t>51</w:t>
        <w:tab/>
        <w:t>Access to southern side of Frederick Street is via a pavement separated from the traffic by a landscaped area. A bollard in the middle of the pavement creates an obstac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52</w:t>
        <w:tab/>
        <w:t xml:space="preserve">The pedestrian route splits with a pavement leading to the controlled </w:t>
        <w:tab/>
        <w:t xml:space="preserve">crossing to North Queen Street. Again a bollard creates an obstruction </w:t>
        <w:tab/>
        <w:t>close to the cross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0" w:hanging="700"/>
        <w:rPr/>
      </w:pPr>
      <w:r>
        <w:rPr>
          <w:rFonts w:cs="Arial" w:ascii="Arial" w:hAnsi="Arial"/>
          <w:sz w:val="28"/>
        </w:rPr>
        <w:t>53</w:t>
        <w:tab/>
        <w:t xml:space="preserve">The remaining section of path continues down the south side of </w:t>
        <w:tab/>
        <w:t>Frederick Street to York Lane at the start of the new University Campus. Here the crossing is blocked by two bollards and a parked c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54</w:t>
        <w:tab/>
        <w:t xml:space="preserve">The kerb has been dropped at York Lane but no tactile paving </w:t>
        <w:tab/>
        <w:t>provid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55</w:t>
        <w:tab/>
        <w:t xml:space="preserve">The pavement on the southern side of Frederick Street has been </w:t>
        <w:tab/>
        <w:t xml:space="preserve">narrowed considerably as part of the building works associated with the </w:t>
        <w:tab/>
        <w:t xml:space="preserve">new university campus. Poles associated with traffic signage create </w:t>
        <w:tab/>
        <w:t xml:space="preserve">additional obstacles. </w:t>
      </w:r>
    </w:p>
    <w:sectPr>
      <w:headerReference w:type="even" r:id="rId5"/>
      <w:headerReference w:type="default" r:id="rId6"/>
      <w:footerReference w:type="even" r:id="rId7"/>
      <w:footerReference w:type="default" r:id="rId8"/>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 w:cs="Calibri"/>
      <w:color w:val="000000"/>
      <w:sz w:val="22"/>
      <w:szCs w:val="24"/>
      <w:lang w:val="en-GB"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Hyperlink1">
    <w:name w:val="Hyperlink1"/>
    <w:qFormat/>
    <w:rPr>
      <w:color w:val="0000FB"/>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Calibri" w:hAnsi="Calibri" w:eastAsia="ヒラギノ角ゴ Pro W3" w:cs="Calibri"/>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56:00Z</dcterms:created>
  <dc:creator>Office 2004 Test Drive Fiona Lorimer</dc:creator>
  <dc:description/>
  <cp:keywords/>
  <dc:language>en-US</dc:language>
  <cp:lastModifiedBy>Office 2004 Test Drive Fiona Lorimer</cp:lastModifiedBy>
  <dcterms:modified xsi:type="dcterms:W3CDTF">2015-07-29T07:56:00Z</dcterms:modified>
  <cp:revision>2</cp:revision>
  <dc:subject/>
  <dc:title/>
</cp:coreProperties>
</file>