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33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Planning Your Journ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with the shortest journey you need to be sure the whole journey is accessible to y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worth taking time to plan your journey before you set ou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buildings and vehicles accessible to all stages of your journe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what time you travel, for example buses may be in rush ho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ow yourself plenty of time on the day you trav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pre-booking let the transport provider know about your travel nee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what assistance you might need during your journe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own a guide or assistance dog, check what facilities the transport company has to make your journey easi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Think about practical things like toilet facilities and catering facili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what insurance you might ne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a journey goes well don’t forget to give good feedback and compli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1:00Z</dcterms:created>
  <dc:creator>pc1</dc:creator>
  <dc:description/>
  <cp:keywords/>
  <dc:language>en-US</dc:language>
  <cp:lastModifiedBy>Michael Lorimer</cp:lastModifiedBy>
  <cp:lastPrinted>2005-09-21T12:35:00Z</cp:lastPrinted>
  <dcterms:modified xsi:type="dcterms:W3CDTF">2018-01-11T10:51:00Z</dcterms:modified>
  <cp:revision>2</cp:revision>
  <dc:subject/>
  <dc:title>MOTABILITY</dc:title>
</cp:coreProperties>
</file>