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ral Transport &amp; Dial-a-lif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are 11 Rural Community Transport Partnerships in Northern Irel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nerships may offer services for groups or individuals or bo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Dial-a-lift is a service for people in rural areas – provides door –to-door transport for individua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need to be a member to use servic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 use your Smartpass on Dial-a-lift to get free or half-fare trav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All Partnerships have transport accessible to disabled people including wheelchair users and older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have received training in assisting disabled people and older peop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will help you to get on and off trans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ust live in rural area to use servic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at if services are available in your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the services are suitable for yo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local Partnership may also know of other transport available in your are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1920</wp:posOffset>
                </wp:positionV>
                <wp:extent cx="5727700" cy="321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ural transport  and Dial-a-lift is available in the following rural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6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4334"/>
                            </w:tblGrid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Ards Peninsula 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rma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oleraine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ookst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Craigavon/Banbridge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ownpatr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Dungannon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ermana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gherafelt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imav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wcastle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id Tyr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rth Antrim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wry &amp; Mour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outh Tyrone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outh Ant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isburn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trab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53pt;mso-wrap-distance-left:9.05pt;mso-wrap-distance-right:9.05pt;mso-wrap-distance-top:0pt;mso-wrap-distance-bottom:0pt;margin-top:9.6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Rural transport  and Dial-a-lift is available in the following rural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6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  <w:gridCol w:w="4334"/>
                      </w:tblGrid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rds Peninsula 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rma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leraine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ookst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raigavon/Banbridge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wnpatr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ngannon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ermana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gherafelt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mav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wcastle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id Tyr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 Antrim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wry &amp; Mour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uth Tyrone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outh Ant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sburn</w:t>
                            </w:r>
                          </w:p>
                        </w:tc>
                        <w:tc>
                          <w:tcPr>
                            <w:tcW w:w="433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b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hyperlink r:id="rId3">
        <w:r>
          <w:rPr>
            <w:rFonts w:cs="Arial" w:ascii="Arial" w:hAnsi="Arial"/>
            <w:b/>
            <w:sz w:val="36"/>
            <w:szCs w:val="36"/>
            <w:lang w:val="en-US" w:eastAsia="en-US"/>
          </w:rPr>
          <mc:AlternateContent>
            <mc:Choice Requires="wpg">
              <w:drawing>
                <wp:inline distT="0" distB="0" distL="0" distR="0">
                  <wp:extent cx="5715000" cy="754316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5000" cy="7543080"/>
                            <a:chOff x="0" y="0"/>
                            <a:chExt cx="5715000" cy="7543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5714280" cy="75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47120"/>
                              <a:ext cx="5714280" cy="21711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For more information on rural transport in your area visi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ttps://www.nidirect.gov.uk/contacts/rural-community-transport-partnership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99440"/>
                              <a:ext cx="5714280" cy="194256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You may be interested in these other factsheets :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ransport and Your Righ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lanning Your Journe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f Things Go Wro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A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sing Tax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0pt;height:593.95pt" coordorigin="0,0" coordsize="9000,11879">
                  <v:rect id="shape_0" stroked="f" o:allowincell="f" style="position:absolute;left:1;top:0;width:8998;height:118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4956;width:8998;height:3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For more information on rural transport in your area visi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ttps://www.nidirect.gov.uk/contacts/rural-community-transport-partnership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  <v:shape id="shape_0" stroked="t" o:allowincell="f" style="position:absolute;left:0;top:8818;width:8998;height:30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You may be interested in these other factsheets :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ransport and Your Righ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lanning Your Journe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f Things Go Wro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A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sing Tax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direct.gov.uk/contacts/rural-community-transport-partnerships" TargetMode="External"/><Relationship Id="rId3" Type="http://schemas.openxmlformats.org/officeDocument/2006/relationships/hyperlink" Target="https://www.nidirect.gov.uk/contacts/rural-community-transport-partnership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1:00Z</dcterms:created>
  <dc:creator>pc1</dc:creator>
  <dc:description/>
  <cp:keywords/>
  <dc:language>en-US</dc:language>
  <cp:lastModifiedBy>Michael Lorimer</cp:lastModifiedBy>
  <cp:lastPrinted>2005-09-21T13:03:00Z</cp:lastPrinted>
  <dcterms:modified xsi:type="dcterms:W3CDTF">2018-01-11T11:32:00Z</dcterms:modified>
  <cp:revision>3</cp:revision>
  <dc:subject/>
  <dc:title/>
</cp:coreProperties>
</file>