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9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shd w:fill="00009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Shopmobilit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opmobility schemes offer the loan of scooters, wheelchairs and mobility ai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mes are usually based in town centres or shopping cent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Anybody with limited mobility, temporary or permanent, can use Shopmobil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have to join the Scheme before you use 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receive training on how to use the equip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ay have to pay a small membership fee but use of equipment is fr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how you will get to and from the Shopmobility sche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what times your local schemes operat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will need some identification to jo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0000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9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shd w:fill="00009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5727700" cy="246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46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hopmobility is available in the following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  <w:gridCol w:w="4334"/>
                            </w:tblGrid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allymena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ang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elfast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r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isburn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ungan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ewry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ewtown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ookstow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mag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Enniskillen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arrickferg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gherafe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94pt;mso-wrap-distance-left:9.05pt;mso-wrap-distance-right:9.05pt;mso-wrap-distance-top:0pt;mso-wrap-distance-bottom:0pt;margin-top:0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hopmobility is available in the following pla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  <w:gridCol w:w="4334"/>
                      </w:tblGrid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llymena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ng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lfast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r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sburn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ungan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wry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wtowna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oks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ma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niskillen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rrickfer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gherafel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hyperlink r:id="rId3">
        <w:r>
          <w:rPr>
            <w:rFonts w:cs="Arial" w:ascii="Arial" w:hAnsi="Arial"/>
            <w:b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73145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7314480"/>
                            <a:chOff x="0" y="0"/>
                            <a:chExt cx="5715000" cy="7314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714280" cy="73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4560"/>
                              <a:ext cx="5714280" cy="31489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or more information on Shopmobilit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hopmobility 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stgate Hou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 Queen Str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lfast    BT1 6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ephone 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28 9080 80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ebsite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shopmobilityni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ay also want to visit the NI direct website at www.nidirect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36160"/>
                              <a:ext cx="5714280" cy="13708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ight want to look at these other factsheets :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ning Your Journ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575.95pt" coordorigin="0,0" coordsize="9000,11519">
                  <v:rect id="shape_0" stroked="f" o:allowincell="f" style="position:absolute;left:1;top:0;width:8998;height:115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3598;width:8998;height:49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or more information on Shopmobility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hopmobility 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stgate Hou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 Queen Stre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lfast    BT1 6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ephone 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28 9080 809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ebsite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shopmobilityni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ay also want to visit the NI direct website at www.nidirect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0;top:8876;width:8998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ight want to look at these other factsheets :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ning Your Journ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mobilityni.org/" TargetMode="External"/><Relationship Id="rId3" Type="http://schemas.openxmlformats.org/officeDocument/2006/relationships/hyperlink" Target="http://www.shopmobilityni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1:00Z</dcterms:created>
  <dc:creator>pc1</dc:creator>
  <dc:description/>
  <cp:keywords/>
  <dc:language>en-US</dc:language>
  <cp:lastModifiedBy>Michael Lorimer</cp:lastModifiedBy>
  <cp:lastPrinted>2013-08-05T14:08:00Z</cp:lastPrinted>
  <dcterms:modified xsi:type="dcterms:W3CDTF">2018-01-11T11:51:00Z</dcterms:modified>
  <cp:revision>2</cp:revision>
  <dc:subject/>
  <dc:title/>
</cp:coreProperties>
</file>