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33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Transport And Your Righ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 the Disability Discrimination Act (DDA) disabled people have rights when using transpo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 buses, coaches and trains meet accessibility standar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entually all buses, coaches, and trains meet these standard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 the law transport providers should not treat someone less favourably because of their disabil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 providers must also make reasonable adjustments to make it easier for disabled people to use their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 providers must allow guide and assistance dogs on their vehic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All transport buildings should be accessible to disabled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services such as information and booking services should be accessible to disabled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 European regulation disabled people have rights when travelling by air and se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use a large wheelchair, power chair or scooter you may find it difficult or impossible to use the new vehic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33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5727700" cy="629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more information on the DDA contac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quality Commission Northern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Equality House</w:t>
                              <w:br/>
                              <w:t xml:space="preserve">7 - 9 Shaftesbury Squ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Belfast</w:t>
                              <w:br/>
                              <w:t>BT2 7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Telephone : </w:t>
                              <w:tab/>
                              <w:t>028 90 500600</w:t>
                              <w:br/>
                              <w:t>Faxphone</w:t>
                              <w:tab/>
                              <w:t xml:space="preserve">  : </w:t>
                              <w:tab/>
                              <w:t>028 90 248687</w:t>
                              <w:br/>
                              <w:t xml:space="preserve">Textphone : </w:t>
                              <w:tab/>
                              <w:t>028 90 500589</w:t>
                              <w:br/>
                              <w:t xml:space="preserve">Email : </w:t>
                              <w:tab/>
                              <w:tab/>
                              <w:t xml:space="preserve">information@equalityni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bsite :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www.equalityn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more information on rights when travelling by air or sea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 Consumer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atem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-32 Alfre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lfast   BT2 8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lephone/Textphpone :</w:t>
                              <w:tab/>
                              <w:tab/>
                              <w:t>028 9025 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x :</w:t>
                              <w:tab/>
                              <w:tab/>
                              <w:tab/>
                              <w:tab/>
                              <w:tab/>
                              <w:tab/>
                              <w:t>028 9025 16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mail :</w:t>
                              <w:tab/>
                              <w:tab/>
                              <w:tab/>
                              <w:t>info@consumercouncil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bsite :</w:t>
                              <w:tab/>
                              <w:tab/>
                              <w:tab/>
                              <w:t>www.consumercouncil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96pt;mso-wrap-distance-left:9.05pt;mso-wrap-distance-right:9.05pt;mso-wrap-distance-top:0pt;mso-wrap-distance-bottom:0pt;margin-top:10.5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more information on the DDA contac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quality Commission Northern Ire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Equality House</w:t>
                        <w:br/>
                        <w:t xml:space="preserve">7 - 9 Shaftesbury Squ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Belfast</w:t>
                        <w:br/>
                        <w:t>BT2 7D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Telephone : </w:t>
                        <w:tab/>
                        <w:t>028 90 500600</w:t>
                        <w:br/>
                        <w:t>Faxphone</w:t>
                        <w:tab/>
                        <w:t xml:space="preserve">  : </w:t>
                        <w:tab/>
                        <w:t>028 90 248687</w:t>
                        <w:br/>
                        <w:t xml:space="preserve">Textphone : </w:t>
                        <w:tab/>
                        <w:t>028 90 500589</w:t>
                        <w:br/>
                        <w:t xml:space="preserve">Email : </w:t>
                        <w:tab/>
                        <w:tab/>
                        <w:t xml:space="preserve">information@equalityni.or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bsite :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www.equalityni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more information on rights when travelling by air or sea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 Consumer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eatem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8-32 Alfre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lfast   BT2 8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lephone/Textphpone :</w:t>
                        <w:tab/>
                        <w:tab/>
                        <w:t>028 9025 16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x :</w:t>
                        <w:tab/>
                        <w:tab/>
                        <w:tab/>
                        <w:tab/>
                        <w:tab/>
                        <w:tab/>
                        <w:t>028 9025 16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mail :</w:t>
                        <w:tab/>
                        <w:tab/>
                        <w:tab/>
                        <w:t>info@consumercouncil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ebsite :</w:t>
                        <w:tab/>
                        <w:tab/>
                        <w:tab/>
                        <w:t>www.consumercouncil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240145</wp:posOffset>
                </wp:positionV>
                <wp:extent cx="5727700" cy="1991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99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may be interested in these other fact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lanning Your Journe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f things Go W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vice for Wheelchair u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56.85pt;mso-wrap-distance-left:9.05pt;mso-wrap-distance-right:9.05pt;mso-wrap-distance-top:0pt;mso-wrap-distance-bottom:0pt;margin-top:491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may be interested in these other factshe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lanning Your Journe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f things Go Wr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dvice for Wheelchair us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ityni.org/" TargetMode="External"/><Relationship Id="rId3" Type="http://schemas.openxmlformats.org/officeDocument/2006/relationships/hyperlink" Target="http://www.equalityn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21:00Z</dcterms:created>
  <dc:creator>pc1</dc:creator>
  <dc:description/>
  <cp:keywords/>
  <dc:language>en-US</dc:language>
  <cp:lastModifiedBy>Michael Lorimer</cp:lastModifiedBy>
  <cp:lastPrinted>2005-09-21T12:34:00Z</cp:lastPrinted>
  <dcterms:modified xsi:type="dcterms:W3CDTF">2018-01-13T14:21:00Z</dcterms:modified>
  <cp:revision>2</cp:revision>
  <dc:subject/>
  <dc:title>MOTABILITY</dc:title>
</cp:coreProperties>
</file>