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5045</wp:posOffset>
                </wp:positionH>
                <wp:positionV relativeFrom="paragraph">
                  <wp:posOffset>-918845</wp:posOffset>
                </wp:positionV>
                <wp:extent cx="75603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23290"/>
                        </a:xfrm>
                        <a:prstGeom prst="rect"/>
                        <a:solidFill>
                          <a:srgbClr val="0000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Imtac Factsheet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99" strokecolor="#000000" strokeweight="0pt" style="position:absolute;rotation:-0;width:595.3pt;height:72.7pt;mso-wrap-distance-left:9.05pt;mso-wrap-distance-right:9.05pt;mso-wrap-distance-top:0pt;mso-wrap-distance-bottom:0pt;margin-top:-72.3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Imtac Factsheet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avelling By Se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What you need to know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European laws mean disabled people have rights when travelling by se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erry operators cannot refuse to carry you because of your disab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erry operators must provide passengers with assistance to use ser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ndards for assistance have been set an apply when travelling anywhere in the E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you require assistance you should let the airport or airline know at least 48 hours before you trav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have the right to complain if you feel you have not been treated well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Things to think abou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ink about how you will travel to the port and how easy it is to get to the boa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eck what facilities are available at the port and on boa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t the company know of your travel needs when book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you are using a travel agent make sure they understand your travel nee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ink if you might need to travel with some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eck if the company offers any discount for disabled people or older peop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eck how accessible the rest of your journey will be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Usefu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-1123315</wp:posOffset>
                </wp:positionV>
                <wp:extent cx="756031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23290"/>
                        </a:xfrm>
                        <a:prstGeom prst="rect"/>
                        <a:solidFill>
                          <a:srgbClr val="0000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99" strokecolor="#000000" strokeweight="0pt" style="position:absolute;rotation:-0;width:595.3pt;height:72.7pt;mso-wrap-distance-left:9.05pt;mso-wrap-distance-right:9.05pt;mso-wrap-distance-top:0pt;mso-wrap-distance-bottom:0pt;margin-top:-88.45pt;mso-position-vertical-relative:text;margin-left:-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15000" cy="7314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314480"/>
                          <a:chOff x="0" y="0"/>
                          <a:chExt cx="571500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720"/>
                            <a:ext cx="5714280" cy="34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Consumer Council has produced a Guide for disabled people when travelling by see.  Contac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Consumer Counc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atem H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8-32 Alfred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elfast   BT2 8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lephone/Textphpone 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28 9025 1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ax 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28 9025 16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mail 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fo@consumercouncil.org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bsite 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ww.consumercouncil.org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575.95pt" coordorigin="0,0" coordsize="9000,11519">
                <v:rect id="shape_0" stroked="f" o:allowincell="f" style="position:absolute;left:1;top:0;width:899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8;width:8998;height:5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Consumer Council has produced a Guide for disabled people when travelling by see.  Contac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Consumer Counc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atem Ho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8-32 Alfred Stre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elfast   BT2 8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lephone/Textphpone 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28 9025 16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ax 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28 9025 166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mail 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fo@consumercouncil.org.u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bsite 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ww.consumercouncil.org.u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3803650</wp:posOffset>
                </wp:positionV>
                <wp:extent cx="5727700" cy="1637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You may be interested in these other factsheets  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ransport and Your Rig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lanning Your Journ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f Things Go Wr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28.9pt;mso-wrap-distance-left:9.05pt;mso-wrap-distance-right:9.05pt;mso-wrap-distance-top:0pt;mso-wrap-distance-bottom:0pt;margin-top:299.5pt;mso-position-vertical-relative:text;margin-left:-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You may be interested in these other factsheets  :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ransport and Your Righ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lanning Your Journ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f Things Go Wro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1:17:00Z</dcterms:created>
  <dc:creator>pc1</dc:creator>
  <dc:description/>
  <cp:keywords/>
  <dc:language>en-US</dc:language>
  <cp:lastModifiedBy>Michael Lorimer</cp:lastModifiedBy>
  <cp:lastPrinted>2005-09-21T13:32:00Z</cp:lastPrinted>
  <dcterms:modified xsi:type="dcterms:W3CDTF">2018-01-11T21:17:00Z</dcterms:modified>
  <cp:revision>2</cp:revision>
  <dc:subject/>
  <dc:title/>
</cp:coreProperties>
</file>