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velling By Tra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trains are new and are accessible to disabled peop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New trains have space for 2 wheelchair users, other priority seats and an accessible toil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ins have onboard audio and visual announce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trains have good levels of colour contrast inside an o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link can provide assistance to help you on and off the tra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railway stations and halts are not fully accessi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ide and assistance dogs can be taken on trai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use a mobility scooter your must contact Translink before you use the tra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what type of train you will be travelling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need help to get on and off the train it is best to let Translink know before you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if all the stations and halts you will be using are acce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that other aspects of your journey are accessibl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hyperlink r:id="rId3">
        <w:r>
          <w:rPr>
            <w:rFonts w:cs="Arial" w:ascii="Arial" w:hAnsi="Arial"/>
            <w:b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73152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7315200"/>
                            <a:chOff x="0" y="0"/>
                            <a:chExt cx="5715000" cy="7315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5714280" cy="73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4280" cy="411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 more information on travelling by train you shou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ntact your local s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ntact the Translink call centr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ephon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28 9066 66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can also use a the Text Relay service to contact Translink via  textphone – 18001 028 9066 66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r go online a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translink.co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nslink will provide information on other formats such as Braille or large print if you a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may also want to visit the NI Direct website at www.nidirect.gov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2680"/>
                              <a:ext cx="571428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might want to look at these other factsheets :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nsport and Your Righ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anning Your Journ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Things Go Wr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lp with F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vice for Wheelchair Us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576pt" coordorigin="0,0" coordsize="9000,11520">
                  <v:rect id="shape_0" stroked="f" o:allowincell="f" style="position:absolute;left:1;top:1;width:8998;height:115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8998;height:6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 more information on travelling by train you shou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ntact your local s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ntact the Translink call centr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ephon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28 9066 663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can also use a the Text Relay service to contact Translink via  textphone – 18001 028 9066 66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r go online a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translink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nslink will provide information on other formats such as Braille or large print if you as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may also want to visit the NI Direct website at www.nidirect.gov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0;top:6839;width:8998;height:3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might want to look at these other factsheets :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nsport and Your Righ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anning Your Journ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Things Go Wro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lp with F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vice for Wheelchair User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ink.co.uk/" TargetMode="External"/><Relationship Id="rId3" Type="http://schemas.openxmlformats.org/officeDocument/2006/relationships/hyperlink" Target="http://www.translink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4:00Z</dcterms:created>
  <dc:creator>pc1</dc:creator>
  <dc:description/>
  <cp:keywords/>
  <dc:language>en-US</dc:language>
  <cp:lastModifiedBy>Michael Lorimer</cp:lastModifiedBy>
  <cp:lastPrinted>2005-09-21T12:55:00Z</cp:lastPrinted>
  <dcterms:modified xsi:type="dcterms:W3CDTF">2018-01-11T21:21:00Z</dcterms:modified>
  <cp:revision>3</cp:revision>
  <dc:subject/>
  <dc:title/>
</cp:coreProperties>
</file>