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5045</wp:posOffset>
                </wp:positionH>
                <wp:positionV relativeFrom="paragraph">
                  <wp:posOffset>-918845</wp:posOffset>
                </wp:positionV>
                <wp:extent cx="756031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23290"/>
                        </a:xfrm>
                        <a:prstGeom prst="rect"/>
                        <a:solidFill>
                          <a:srgbClr val="CC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52"/>
                                <w:szCs w:val="52"/>
                              </w:rPr>
                              <w:t>Imtac Factsheet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0000" strokecolor="#000000" strokeweight="0pt" style="position:absolute;rotation:-0;width:595.3pt;height:72.7pt;mso-wrap-distance-left:9.05pt;mso-wrap-distance-right:9.05pt;mso-wrap-distance-top:0pt;mso-wrap-distance-bottom:0pt;margin-top:-72.35pt;mso-position-vertical-relative:text;margin-left:-7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52"/>
                          <w:szCs w:val="52"/>
                        </w:rPr>
                        <w:t>Imtac Factsheet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Using Coach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What you need to know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oldline is the name for coach services between main towns in Northern Ireland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32"/>
          <w:szCs w:val="32"/>
        </w:rPr>
        <w:t>Many coaches have steep step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32"/>
          <w:szCs w:val="32"/>
        </w:rPr>
        <w:t>Most coaches do kneel to help you get on board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small number of coaches have ramped access, are low floor and have space for one wheelchai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st coaches have access for wheelchair users and others via a lif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rivers can only provide limited assistance to passengers but must deploy the ramp or lift if you need i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ccess to the coach at stops can be difficult in rural area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uide and assistance dogs can be taken on coache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w:t>Things to think abou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heck if the coach is accessib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32"/>
          <w:szCs w:val="32"/>
        </w:rPr>
        <w:t>Can you use other coaches without difficul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ink if you might need help to get on and off the coac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f you think it will help ask the driver to lower the coac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heck if other aspects of your journey are accessib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f you need a accessible coach Translink  require at least 24 hours notice before you travel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Useful Inform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95045</wp:posOffset>
                </wp:positionH>
                <wp:positionV relativeFrom="paragraph">
                  <wp:posOffset>-1123315</wp:posOffset>
                </wp:positionV>
                <wp:extent cx="756031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23290"/>
                        </a:xfrm>
                        <a:prstGeom prst="rect"/>
                        <a:solidFill>
                          <a:srgbClr val="CC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0000" strokecolor="#000000" strokeweight="0pt" style="position:absolute;rotation:-0;width:595.3pt;height:72.7pt;mso-wrap-distance-left:9.05pt;mso-wrap-distance-right:9.05pt;mso-wrap-distance-top:0pt;mso-wrap-distance-bottom:0pt;margin-top:-88.45pt;mso-position-vertical-relative:text;margin-left:-7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</w:rPr>
      </w:pPr>
      <w:hyperlink r:id="rId5">
        <w:r>
          <w:rPr>
            <w:rFonts w:cs="Arial" w:ascii="Arial" w:hAnsi="Arial"/>
            <w:b/>
            <w:sz w:val="36"/>
            <w:szCs w:val="36"/>
            <w:lang w:val="en-US" w:eastAsia="en-US"/>
          </w:rPr>
          <mc:AlternateContent>
            <mc:Choice Requires="wpg">
              <w:drawing>
                <wp:inline distT="0" distB="0" distL="0" distR="0">
                  <wp:extent cx="5715000" cy="7315200"/>
                  <wp:effectExtent l="0" t="0" r="0" b="0"/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715000" cy="7315200"/>
                            <a:chOff x="0" y="0"/>
                            <a:chExt cx="5715000" cy="731520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720"/>
                              <a:ext cx="5714280" cy="731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028480"/>
                              <a:ext cx="5714280" cy="228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You might want to look at these other factsheets :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Transport and Your Right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Planning Your Journe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If Things Go Wro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Bus Services Outside Belfas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Help With Far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Advice for Wheelchair Use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14280" cy="450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For more information on Goldline services you shoul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Contact your local Translink sta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Call the Translink call cent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Telephone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028 9066 663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You can also use a the Text Relay service to contact Translink via  textphone – 18001 028 9066 663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or go online at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www.translink.co.u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Translink will provide information on other formats such as Braille or large print if you as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You may also want to visit the NI Direct website at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www.nidirect.gov.u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2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50pt;height:576pt" coordorigin="0,0" coordsize="9000,11520">
                  <v:rect id="shape_0" stroked="f" o:allowincell="f" style="position:absolute;left:1;top:1;width:8998;height:1151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0;top:7919;width:8998;height:35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You might want to look at these other factsheets :-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Transport and Your Right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Planning Your Journe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If Things Go Wrong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Bus Services Outside Belfas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Help With Fare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Advice for Wheelchair Users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0;top:0;width:8998;height:70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For more information on Goldline services you should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Contact your local Translink statio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Call the Translink call centr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Telephone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028 9066 663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You can also use a the Text Relay service to contact Translink via  textphone – 18001 028 9066 663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or go online at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www.translink.co.uk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Translink will provide information on other formats such as Braille or large print if you ask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You may also want to visit the NI Direct website at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www.nidirect.gov.uk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2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</w:pict>
            </mc:Fallback>
          </mc:AlternateContent>
        </w:r>
      </w:hyperlink>
    </w:p>
    <w:sectPr>
      <w:footerReference w:type="default" r:id="rId6"/>
      <w:type w:val="nextPage"/>
      <w:pgSz w:w="11906" w:h="16838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10"/>
      </w:rPr>
    </w:pPr>
    <w:r>
      <w:rPr>
        <w:szCs w:val="10"/>
      </w:rPr>
      <w:drawing>
        <wp:inline distT="0" distB="0" distL="0" distR="0">
          <wp:extent cx="912495" cy="51498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nslink.co.uk/" TargetMode="External"/><Relationship Id="rId3" Type="http://schemas.openxmlformats.org/officeDocument/2006/relationships/hyperlink" Target="http://www.nidirect.gov.uk/" TargetMode="External"/><Relationship Id="rId4" Type="http://schemas.openxmlformats.org/officeDocument/2006/relationships/hyperlink" Target="http://www.translink.co.uk/" TargetMode="External"/><Relationship Id="rId5" Type="http://schemas.openxmlformats.org/officeDocument/2006/relationships/hyperlink" Target="http://www.nidirect.gov.uk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59:00Z</dcterms:created>
  <dc:creator>pc1</dc:creator>
  <dc:description/>
  <cp:keywords/>
  <dc:language>en-US</dc:language>
  <cp:lastModifiedBy>Michael Lorimer</cp:lastModifiedBy>
  <cp:lastPrinted>2005-09-01T10:16:00Z</cp:lastPrinted>
  <dcterms:modified xsi:type="dcterms:W3CDTF">2018-01-11T12:59:00Z</dcterms:modified>
  <cp:revision>2</cp:revision>
  <dc:subject/>
  <dc:title/>
</cp:coreProperties>
</file>