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-1028700</wp:posOffset>
            </wp:positionV>
            <wp:extent cx="2286000" cy="1710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5045</wp:posOffset>
                </wp:positionH>
                <wp:positionV relativeFrom="paragraph">
                  <wp:posOffset>-918845</wp:posOffset>
                </wp:positionV>
                <wp:extent cx="756031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23290"/>
                        </a:xfrm>
                        <a:prstGeom prst="rect"/>
                        <a:solidFill>
                          <a:srgbClr val="CC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2"/>
                                <w:szCs w:val="52"/>
                              </w:rPr>
                              <w:t>Imtac Factsheet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00" strokecolor="#000000" strokeweight="0pt" style="position:absolute;rotation:-0;width:595.3pt;height:72.7pt;mso-wrap-distance-left:9.05pt;mso-wrap-distance-right:9.05pt;mso-wrap-distance-top:0pt;mso-wrap-distance-bottom:0pt;margin-top:-72.35pt;mso-position-vertical-relative:text;margin-left:-7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52"/>
                          <w:szCs w:val="52"/>
                        </w:rPr>
                        <w:t>Imtac Factsheet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Using Taxi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What you need to know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st taxis are ordinary car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32"/>
          <w:szCs w:val="32"/>
        </w:rPr>
        <w:t>There are some taxis accessible to wheelchair user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rivers should not charge extra to carry a wheelchair and other aids in the boo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ll taxi fares in Northern Ireland are regulated – you should not be charged more than the Maximum Far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axi drivers should not refuse to carry your guide or assistance dog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32"/>
          <w:szCs w:val="32"/>
        </w:rPr>
        <w:t>Taxi drivers usually will help you to and from the tax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Things to think abou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sk other people which companies provide a good serv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 sure the company has a taxi that suits your nee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32"/>
          <w:szCs w:val="32"/>
        </w:rPr>
        <w:t>If you are a wheelchair user and can transfer by yourself ask for an ordinary tax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hen booking a taxi by phone agree a price in advance and tell them about your access require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s there other transport available that you could use for your journey eg DATS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Useful In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5045</wp:posOffset>
                </wp:positionH>
                <wp:positionV relativeFrom="paragraph">
                  <wp:posOffset>-1123315</wp:posOffset>
                </wp:positionV>
                <wp:extent cx="756031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23290"/>
                        </a:xfrm>
                        <a:prstGeom prst="rect"/>
                        <a:solidFill>
                          <a:srgbClr val="CC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00" strokecolor="#000000" strokeweight="0pt" style="position:absolute;rotation:-0;width:595.3pt;height:72.7pt;mso-wrap-distance-left:9.05pt;mso-wrap-distance-right:9.05pt;mso-wrap-distance-top:0pt;mso-wrap-distance-bottom:0pt;margin-top:-88.45pt;mso-position-vertical-relative:text;margin-left:-7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7620</wp:posOffset>
                </wp:positionV>
                <wp:extent cx="5727700" cy="28181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28181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nformation about taxis is generally not good.  You can get more information b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alking to other people about who are the best in your ar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earching onl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You may also want to visit the NI Direct website at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32"/>
                                  <w:szCs w:val="32"/>
                                </w:rPr>
                                <w:t>https://www.nidirect.gov.uk/information-and-services/public-transport/taxi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221.9pt;mso-wrap-distance-left:9.05pt;mso-wrap-distance-right:9.05pt;mso-wrap-distance-top:0pt;mso-wrap-distance-bottom:0pt;margin-top:0.6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nformation about taxis is generally not good.  You can get more information by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Talking to other people about who are the best in your are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Searching onli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You may also want to visit the NI Direct website at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32"/>
                            <w:szCs w:val="32"/>
                          </w:rPr>
                          <w:t>https://www.nidirect.gov.uk/information-and-services/public-transport/taxis</w:t>
                        </w:r>
                      </w:hyperlink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715000" cy="7314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7314480"/>
                          <a:chOff x="0" y="0"/>
                          <a:chExt cx="5715000" cy="73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14280" cy="73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313440"/>
                            <a:ext cx="571428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You might want to look at these other factsheets :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ransport and Your Righ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lanning Your Journ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f Things Go Wro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ural Transport and Dial-a-Lif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A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575.95pt" coordorigin="0,0" coordsize="9000,11519">
                <v:rect id="shape_0" stroked="f" o:allowincell="f" style="position:absolute;left:1;top:0;width:8998;height:11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218;width:8998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You might want to look at these other factsheets :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ransport and Your Righ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lanning Your Journe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f Things Go Wro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ural Transport and Dial-a-Lif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ATS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5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0"/>
      </w:rPr>
    </w:pPr>
    <w:r>
      <w:rPr>
        <w:szCs w:val="10"/>
      </w:rPr>
      <w:drawing>
        <wp:inline distT="0" distB="0" distL="0" distR="0">
          <wp:extent cx="912495" cy="51498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nidirect.gov.uk/information-and-services/public-transport/taxis" TargetMode="External"/><Relationship Id="rId4" Type="http://schemas.openxmlformats.org/officeDocument/2006/relationships/hyperlink" Target="https://www.nidirect.gov.uk/information-and-services/public-transport/taxi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36:00Z</dcterms:created>
  <dc:creator>pc1</dc:creator>
  <dc:description/>
  <cp:keywords/>
  <dc:language>en-US</dc:language>
  <cp:lastModifiedBy>Michael Lorimer</cp:lastModifiedBy>
  <cp:lastPrinted>2005-09-21T13:18:00Z</cp:lastPrinted>
  <dcterms:modified xsi:type="dcterms:W3CDTF">2018-01-11T13:36:00Z</dcterms:modified>
  <cp:revision>2</cp:revision>
  <dc:subject/>
  <dc:title/>
</cp:coreProperties>
</file>