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lang w:val="en-US" w:eastAsia="en-US"/>
        </w:rPr>
      </w:pPr>
      <w:r>
        <w:rPr>
          <w:lang w:val="en-US" w:eastAsia="en-US"/>
        </w:rPr>
        <mc:AlternateContent>
          <mc:Choice Requires="wpg">
            <w:drawing>
              <wp:inline distT="0" distB="0" distL="0" distR="0">
                <wp:extent cx="4678680" cy="3421380"/>
                <wp:effectExtent l="0" t="0" r="0" b="0"/>
                <wp:docPr id="1" name=""/>
                <a:graphic xmlns:a="http://schemas.openxmlformats.org/drawingml/2006/main">
                  <a:graphicData uri="http://schemas.microsoft.com/office/word/2010/wordprocessingGroup">
                    <wpg:wgp>
                      <wpg:cNvGrpSpPr/>
                      <wpg:grpSpPr>
                        <a:xfrm>
                          <a:off x="0" y="0"/>
                          <a:ext cx="4678560" cy="3421440"/>
                          <a:chOff x="0" y="0"/>
                          <a:chExt cx="4678560" cy="3421440"/>
                        </a:xfrm>
                      </wpg:grpSpPr>
                      <wps:wsp>
                        <wps:cNvSpPr txBox="1"/>
                        <wps:spPr>
                          <a:xfrm>
                            <a:off x="0" y="0"/>
                            <a:ext cx="4678200" cy="342072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720" y="720"/>
                            <a:ext cx="4678200" cy="3420720"/>
                          </a:xfrm>
                          <a:prstGeom prst="rect">
                            <a:avLst/>
                          </a:prstGeom>
                          <a:ln w="9360">
                            <a:solidFill>
                              <a:srgbClr val="000000"/>
                            </a:solidFill>
                            <a:round/>
                          </a:ln>
                        </pic:spPr>
                      </pic:pic>
                    </wpg:wgp>
                  </a:graphicData>
                </a:graphic>
              </wp:inline>
            </w:drawing>
          </mc:Choice>
          <mc:Fallback>
            <w:pict>
              <v:group id="shape_0" style="position:absolute;margin-left:0pt;margin-top:0pt;width:368.4pt;height:269.4pt" coordorigin="0,0" coordsize="7368,5388">
                <v:shapetype id="_x0000_t202" coordsize="21600,21600" o:spt="202" path="m,l,21600l21600,21600l21600,xe">
                  <v:stroke joinstyle="miter"/>
                  <v:path gradientshapeok="t" o:connecttype="rect"/>
                </v:shapetype>
                <v:shape id="shape_0" fillcolor="white" stroked="f" o:allowincell="f" style="position:absolute;left:0;top:0;width:7366;height:538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top:1;width:7366;height:5386;mso-wrap-style:none;v-text-anchor:middle;mso-position-horizontal-relative:char" type="_x0000_t75">
                  <v:imagedata r:id="rId3" o:detectmouseclick="t"/>
                  <v:stroke color="black" weight="9360" joinstyle="round" endcap="flat"/>
                  <w10:wrap type="none"/>
                </v:shape>
              </v:group>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Report on Walking routes in Omagh Town Cent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ab/>
        <w:tab/>
        <w:tab/>
        <w:tab/>
        <w:tab/>
        <w:tab/>
        <w:tab/>
        <w:tab/>
        <w:tab/>
        <w:t>October 201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Imtac is committed to making information about our work accessible.  Details of how to obtain information in your preferred format are included on the next pa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t>Making our information accessib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All our documents are available in hard copy in 14pt type size as standard.  We also provide word and pdf versions of our documents on our website – ww</w:t>
      </w:r>
      <w:hyperlink r:id="rId4">
        <w:r>
          <w:rPr>
            <w:rStyle w:val="InternetLink"/>
            <w:rFonts w:cs="Arial" w:ascii="Arial" w:hAnsi="Arial"/>
            <w:color w:val="000099"/>
            <w:sz w:val="28"/>
            <w:u w:val="single"/>
          </w:rPr>
          <w:t xml:space="preserve">w.imtac.org.uk. </w:t>
        </w:r>
      </w:hyperlink>
      <w:r>
        <w:rPr>
          <w:rFonts w:cs="Arial" w:ascii="Arial" w:hAnsi="Arial"/>
          <w:sz w:val="28"/>
        </w:rPr>
        <w:t xml:space="preserve"> In addition we will provide information in a range of other formats.  These formats includ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w:t>
      </w:r>
      <w:r>
        <w:rPr>
          <w:rFonts w:cs="Arial" w:ascii="Arial" w:hAnsi="Arial"/>
          <w:sz w:val="28"/>
        </w:rPr>
        <w:tab/>
        <w:t>Large pri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w:t>
      </w:r>
      <w:r>
        <w:rPr>
          <w:rFonts w:cs="Arial" w:ascii="Arial" w:hAnsi="Arial"/>
          <w:sz w:val="28"/>
        </w:rPr>
        <w:tab/>
        <w:t>Audio cassette or C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w:t>
      </w:r>
      <w:r>
        <w:rPr>
          <w:rFonts w:cs="Arial" w:ascii="Arial" w:hAnsi="Arial"/>
          <w:sz w:val="28"/>
        </w:rPr>
        <w:tab/>
        <w:t>Daisy dis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w:t>
      </w:r>
      <w:r>
        <w:rPr>
          <w:rFonts w:cs="Arial" w:ascii="Arial" w:hAnsi="Arial"/>
          <w:sz w:val="28"/>
        </w:rPr>
        <w:tab/>
        <w:t>Brail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w:t>
      </w:r>
      <w:r>
        <w:rPr>
          <w:rFonts w:cs="Arial" w:ascii="Arial" w:hAnsi="Arial"/>
          <w:sz w:val="28"/>
        </w:rPr>
        <w:tab/>
        <w:t>Electronic copies on disc or via email in PDF or word</w:t>
      </w:r>
    </w:p>
    <w:p>
      <w:pPr>
        <w:pStyle w:val="BodyBulle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Arial" w:hAnsi="Arial" w:cs="Arial"/>
          <w:position w:val="-2"/>
          <w:sz w:val="28"/>
        </w:rPr>
      </w:pPr>
      <w:r>
        <w:rPr>
          <w:rFonts w:eastAsia="Arial" w:cs="Arial" w:ascii="Arial" w:hAnsi="Arial"/>
          <w:sz w:val="28"/>
        </w:rPr>
        <w:t xml:space="preserve">       </w:t>
      </w:r>
      <w:r>
        <w:rPr>
          <w:rFonts w:cs="Arial" w:ascii="Arial" w:hAnsi="Arial"/>
          <w:sz w:val="28"/>
        </w:rPr>
        <w:t>Easy rea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position w:val="-2"/>
          <w:sz w:val="28"/>
        </w:rPr>
      </w:pPr>
      <w:r>
        <w:rPr>
          <w:rFonts w:cs="Arial" w:ascii="Arial" w:hAnsi="Arial"/>
          <w:position w:val="-2"/>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We will also provide information about our work in other languages if you require th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If you would like this publication in any of the formats listed above or if you have any other information requirements please contac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 xml:space="preserve">Michael Lorime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Imta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Enterprise Hou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55-59 Adelaide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Belfast  BT2 8F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Telephone/Textphone: 028 9072 602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Fax:</w:t>
        <w:tab/>
        <w:tab/>
        <w:t>028 9024 55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99"/>
          <w:sz w:val="28"/>
          <w:u w:val="single"/>
        </w:rPr>
      </w:pPr>
      <w:r>
        <w:rPr>
          <w:rFonts w:cs="Arial" w:ascii="Arial" w:hAnsi="Arial"/>
          <w:sz w:val="28"/>
        </w:rPr>
        <w:t>Email:</w:t>
        <w:tab/>
        <w:t>inf</w:t>
      </w:r>
      <w:hyperlink r:id="rId5">
        <w:r>
          <w:rPr>
            <w:rStyle w:val="InternetLink"/>
            <w:rFonts w:cs="Arial" w:ascii="Arial" w:hAnsi="Arial"/>
            <w:color w:val="000099"/>
            <w:sz w:val="28"/>
            <w:u w:val="single"/>
          </w:rPr>
          <w:t>o@imtac.org.uk</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99"/>
          <w:sz w:val="28"/>
          <w:u w:val="single"/>
        </w:rPr>
      </w:pPr>
      <w:r>
        <w:rPr>
          <w:rFonts w:cs="Arial" w:ascii="Arial" w:hAnsi="Arial"/>
          <w:color w:val="000099"/>
          <w:sz w:val="28"/>
          <w:u w:val="single"/>
        </w:rPr>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t>About u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Our aim is to ensure that older people and disabled people have the same opportunities as everyone else to travel when and where they wa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Imtac receives support from the Department for Regional Develop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t>About this repor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 xml:space="preserve">This report is the sixth in a series of reports compiled by Imtac looking at the accessibility of key walking routes for disabled people and older people in locations across Northern Irelan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The report was compiled following an inspection of Omagh in August 2013.  It considers the provision of pedestrian facilities in the town measured against accepted accessibility standards</w:t>
      </w:r>
      <w:r>
        <w:rPr>
          <w:rStyle w:val="FootnoteAnchor"/>
          <w:rFonts w:cs="Arial" w:ascii="Arial" w:hAnsi="Arial"/>
          <w:sz w:val="28"/>
          <w:vertAlign w:val="superscript"/>
        </w:rPr>
        <w:footnoteReference w:id="2"/>
      </w:r>
      <w:r>
        <w:rPr>
          <w:rFonts w:cs="Arial" w:ascii="Arial" w:hAnsi="Arial"/>
          <w:sz w:val="28"/>
        </w:rPr>
        <w:t>.  The report identifies potential barriers for disabled people and older people and recommends how these barriers could be resolved.  The report also highlights examples of good practice.  A key aspect of the report is linkage between the pedestrian environment and the bus station in Omagh.  We have produced two reports, a text only version and a version with photographs used to highlight barriers and good pract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t>Our finding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Omagh has benefitted recently from significant investment in public realm.  As a result of this investment significant improvements have been made to Bridge Street, High Street, Market Street and Scarffe’s Entry.  In general this work has been done to a high standard, providing well designed and frequent crossing opportunities, broad and high quality pavements with furniture in located in lines.  The design and details such as the inclusion of visibility strips on street furniture suggest that disabled people where consulted during the development of the public realm projec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Whilst the areas of the town that have benefitted from investment in public realm have undoubtedly  been improved, Imtac has concerns about the use of significant numbers of Zebra crossings in these areas.  Whilst Zebra crossings do work for many pedestrians they do not offer the same certainty and security for people with a visual impairment that it is safe to cross as other controlled crossings such as Puffin and Pelican crossing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Despite the improvements there remain a number issues that create barriers for pedestrians in Omagh.  The majority, but not all, of these issues affect areas of the town which have not benefited from the investment in public realm.  Many of these issues are consistent with issues highlighted in a report</w:t>
      </w:r>
      <w:r>
        <w:rPr>
          <w:rStyle w:val="Footnotereference"/>
          <w:rStyle w:val="FootnoteAnchor"/>
          <w:rFonts w:cs="Arial" w:ascii="Arial" w:hAnsi="Arial"/>
          <w:sz w:val="28"/>
        </w:rPr>
        <w:footnoteReference w:id="3"/>
      </w:r>
      <w:r>
        <w:rPr>
          <w:rFonts w:cs="Arial" w:ascii="Arial" w:hAnsi="Arial"/>
          <w:sz w:val="28"/>
        </w:rPr>
        <w:t xml:space="preserve"> compiled by Imtac around common barriers encountered by disabled people and older people in the pedestrian environment.  These includ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Bullet"/>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rFonts w:ascii="Arial" w:hAnsi="Arial" w:cs="Arial"/>
          <w:position w:val="-2"/>
          <w:sz w:val="28"/>
        </w:rPr>
      </w:pPr>
      <w:r>
        <w:rPr>
          <w:rFonts w:cs="Arial" w:ascii="Arial" w:hAnsi="Arial"/>
          <w:sz w:val="28"/>
        </w:rPr>
        <w:t>The absence of dropped kerbs, providing step free access around pavements</w:t>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position w:val="-2"/>
          <w:sz w:val="28"/>
        </w:rPr>
      </w:pPr>
      <w:r>
        <w:rPr>
          <w:rFonts w:cs="Arial" w:ascii="Arial" w:hAnsi="Arial"/>
          <w:position w:val="-2"/>
          <w:sz w:val="28"/>
        </w:rPr>
      </w:r>
    </w:p>
    <w:p>
      <w:pPr>
        <w:pStyle w:val="BodyBullet"/>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rFonts w:ascii="Arial" w:hAnsi="Arial" w:cs="Arial"/>
          <w:position w:val="-2"/>
          <w:sz w:val="28"/>
        </w:rPr>
      </w:pPr>
      <w:r>
        <w:rPr>
          <w:rFonts w:cs="Arial" w:ascii="Arial" w:hAnsi="Arial"/>
          <w:sz w:val="28"/>
        </w:rPr>
        <w:t>The absence of tactile paving at junctions and crossings</w:t>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position w:val="-2"/>
          <w:sz w:val="28"/>
        </w:rPr>
      </w:pPr>
      <w:r>
        <w:rPr>
          <w:rFonts w:cs="Arial" w:ascii="Arial" w:hAnsi="Arial"/>
          <w:position w:val="-2"/>
          <w:sz w:val="28"/>
        </w:rPr>
      </w:r>
    </w:p>
    <w:p>
      <w:pPr>
        <w:pStyle w:val="BodyBullet"/>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rFonts w:ascii="Arial" w:hAnsi="Arial" w:cs="Arial"/>
          <w:position w:val="-2"/>
          <w:sz w:val="28"/>
        </w:rPr>
      </w:pPr>
      <w:r>
        <w:rPr>
          <w:rFonts w:cs="Arial" w:ascii="Arial" w:hAnsi="Arial"/>
          <w:sz w:val="28"/>
        </w:rPr>
        <w:t>Poor or incorrect installation at crossings</w:t>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position w:val="-2"/>
          <w:sz w:val="28"/>
        </w:rPr>
      </w:pPr>
      <w:r>
        <w:rPr>
          <w:rFonts w:cs="Arial" w:ascii="Arial" w:hAnsi="Arial"/>
          <w:position w:val="-2"/>
          <w:sz w:val="28"/>
        </w:rPr>
      </w:r>
    </w:p>
    <w:p>
      <w:pPr>
        <w:pStyle w:val="BodyBullet"/>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rFonts w:ascii="Arial" w:hAnsi="Arial" w:cs="Arial"/>
          <w:position w:val="-2"/>
          <w:sz w:val="28"/>
        </w:rPr>
      </w:pPr>
      <w:r>
        <w:rPr>
          <w:rFonts w:cs="Arial" w:ascii="Arial" w:hAnsi="Arial"/>
          <w:sz w:val="28"/>
        </w:rPr>
        <w:t>Clutter on pavement including A-boards and shop displays</w:t>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position w:val="-2"/>
          <w:sz w:val="28"/>
        </w:rPr>
      </w:pPr>
      <w:r>
        <w:rPr>
          <w:rFonts w:cs="Arial" w:ascii="Arial" w:hAnsi="Arial"/>
          <w:position w:val="-2"/>
          <w:sz w:val="28"/>
        </w:rPr>
      </w:r>
    </w:p>
    <w:p>
      <w:pPr>
        <w:pStyle w:val="BodyBullet"/>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rFonts w:ascii="Arial" w:hAnsi="Arial" w:cs="Arial"/>
          <w:position w:val="-2"/>
          <w:sz w:val="28"/>
        </w:rPr>
      </w:pPr>
      <w:r>
        <w:rPr>
          <w:rFonts w:cs="Arial" w:ascii="Arial" w:hAnsi="Arial"/>
          <w:sz w:val="28"/>
        </w:rPr>
        <w:t>Poor quality of pavements and walking surfaces</w:t>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position w:val="-2"/>
          <w:sz w:val="28"/>
        </w:rPr>
      </w:pPr>
      <w:r>
        <w:rPr>
          <w:rFonts w:cs="Arial" w:ascii="Arial" w:hAnsi="Arial"/>
          <w:position w:val="-2"/>
          <w:sz w:val="28"/>
        </w:rPr>
      </w:r>
    </w:p>
    <w:p>
      <w:pPr>
        <w:pStyle w:val="BodyBullet"/>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rFonts w:ascii="Arial" w:hAnsi="Arial" w:cs="Arial"/>
          <w:position w:val="-2"/>
          <w:sz w:val="28"/>
        </w:rPr>
      </w:pPr>
      <w:r>
        <w:rPr>
          <w:rFonts w:cs="Arial" w:ascii="Arial" w:hAnsi="Arial"/>
          <w:sz w:val="28"/>
        </w:rPr>
        <w:t>Problems caused by illegal parking on pavements</w:t>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position w:val="-2"/>
          <w:sz w:val="28"/>
        </w:rPr>
      </w:pPr>
      <w:r>
        <w:rPr>
          <w:rFonts w:cs="Arial" w:ascii="Arial" w:hAnsi="Arial"/>
          <w:position w:val="-2"/>
          <w:sz w:val="28"/>
        </w:rPr>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 xml:space="preserve">Specifically relating to Omagh work is now required to address issues identified in this report relating to Kevlin Avenue, John Street and the eastern end of Market Street. </w:t>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rPr>
      </w:pPr>
      <w:r>
        <w:rPr>
          <w:rFonts w:cs="Arial" w:ascii="Arial" w:hAnsi="Arial"/>
          <w:b/>
        </w:rPr>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t>Audit of key rout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t>Bus Station/Mountjoy Roa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1</w:t>
        <w:tab/>
        <w:t xml:space="preserve">There is a good example of a Zebra crossing at the entrance/exit to the </w:t>
        <w:tab/>
        <w:t>bus station on Mountjoy Roa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2</w:t>
        <w:tab/>
        <w:t xml:space="preserve">A-boards present potential hazards on the pavement across the road </w:t>
        <w:tab/>
        <w:t>from the bus st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t>Bridge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3</w:t>
        <w:tab/>
        <w:t xml:space="preserve">There is a controlled crossing at the entrance to the bus station on </w:t>
        <w:tab/>
        <w:t xml:space="preserve">Bridge Street.  The tactile paving and control boxes are incorrectly </w:t>
        <w:tab/>
        <w:t>install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4</w:t>
        <w:tab/>
        <w:t xml:space="preserve">There are dropped kerbs along Bridge Street towards the town centre.  </w:t>
        <w:tab/>
        <w:t>However no tactile paving has been provid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5</w:t>
        <w:tab/>
        <w:t xml:space="preserve">Over the bridge there is an entrance to Market Square on the eastern </w:t>
        <w:tab/>
        <w:t xml:space="preserve">pavement.  Although the pavement is flush with the entrance, tactile </w:t>
        <w:tab/>
        <w:t xml:space="preserve">paving should be provided as a warning of potential vehicle </w:t>
        <w:tab/>
        <w:t>movements in the are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6</w:t>
        <w:tab/>
        <w:t xml:space="preserve">On the western pavement there is a pedestrian entrance to the Strule </w:t>
        <w:tab/>
        <w:t xml:space="preserve">Arts Centre.  The types of paving materials used are not ideal for some </w:t>
        <w:tab/>
        <w:t xml:space="preserve">disabled people including wheelchair users.  Bollards and lighting </w:t>
        <w:tab/>
        <w:t xml:space="preserve">columns have no clear visibility strip and present a hazard to people </w:t>
        <w:tab/>
        <w:t xml:space="preserve">with a visual impairment as do steps in the area that have no corduroy </w:t>
        <w:tab/>
        <w:t>hazard paving to indicate their prese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7</w:t>
        <w:tab/>
        <w:t xml:space="preserve">Stepped access to the Arts Centre does include corduroy hazard </w:t>
        <w:tab/>
        <w:t>pav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8</w:t>
        <w:tab/>
        <w:t xml:space="preserve">There is a level and flat alternative walking route to the Arts Centre and </w:t>
        <w:tab/>
        <w:t xml:space="preserve">bollards in the area have a strong visibility band.  However other </w:t>
        <w:tab/>
        <w:t>surfaces and seating in the area are not ideal for some disabled peop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9</w:t>
        <w:tab/>
        <w:t xml:space="preserve">The pavement along the remainder of Bridge Street towards High Street </w:t>
        <w:tab/>
        <w:t>is of good quality and free of obstruc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10</w:t>
        <w:tab/>
        <w:t xml:space="preserve">There is a zebra crossing at the end of Bridge Street with the junction </w:t>
        <w:tab/>
        <w:t>of High Street.  Non-standard tactile paving has been us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11</w:t>
        <w:tab/>
        <w:t xml:space="preserve">The pavement on the northern side of High Street (towards the </w:t>
        <w:tab/>
        <w:t xml:space="preserve">courthouse) is of good quality and width.  Street furniture has been </w:t>
        <w:tab/>
        <w:t>placed in a line towards the kerb.</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12</w:t>
        <w:tab/>
        <w:t xml:space="preserve">Efforts have been made to make the chrome materials used for seating </w:t>
        <w:tab/>
        <w:t>more visib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13</w:t>
        <w:tab/>
        <w:t xml:space="preserve">There is a good example of an in-line uncontrolled crossing across High </w:t>
        <w:tab/>
        <w:t>Street.  Non-standard tactile paving has been us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 xml:space="preserve">14 </w:t>
        <w:tab/>
        <w:t>Vehicle entrances give pedestrians prior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15</w:t>
        <w:tab/>
        <w:t xml:space="preserve">There is an uncontrolled crossing across High Street outside the </w:t>
        <w:tab/>
        <w:t xml:space="preserve">Courthouse.  Bollards on the Courthouse side require a stronger </w:t>
        <w:tab/>
        <w:t>visibility stri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16</w:t>
        <w:tab/>
        <w:t xml:space="preserve">On the Southern side of High Street (near the Courthouse) the </w:t>
        <w:tab/>
        <w:t>pavement is of good quality with furniture in a li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17</w:t>
        <w:tab/>
        <w:t xml:space="preserve">A-boards and clutter increasingly become a problem on the southern </w:t>
        <w:tab/>
        <w:t>pavement approaching the town cent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18</w:t>
        <w:tab/>
        <w:t xml:space="preserve">Floral displays and clutter narrow pavement widths and create </w:t>
        <w:tab/>
        <w:t xml:space="preserve">obstacles around the controlled crossing across High Street at the </w:t>
        <w:tab/>
        <w:t>junction of Bridge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19</w:t>
        <w:tab/>
        <w:t xml:space="preserve">There is a Zebra crossing across High Street. Non-standard </w:t>
        <w:tab/>
        <w:t xml:space="preserve">tactile </w:t>
        <w:tab/>
        <w:t>paving has been us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20</w:t>
        <w:tab/>
        <w:t xml:space="preserve">There is a good example of an inline uncontrolled crossing further along </w:t>
        <w:tab/>
        <w:t>High Street.  Again non-standard tactile paving has been us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21</w:t>
        <w:tab/>
        <w:t xml:space="preserve">There is a Zebra crossing on High Street at the junction of </w:t>
        <w:tab/>
        <w:t xml:space="preserve">Market </w:t>
        <w:tab/>
        <w:t xml:space="preserve">Street/Scarffe’s Entry.  Non-standard tactile paving has been </w:t>
        <w:tab/>
        <w:t>us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t>George’s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22</w:t>
        <w:tab/>
        <w:t xml:space="preserve">There is an inline uncontrolled crossing at the junction of George’s </w:t>
        <w:tab/>
        <w:t xml:space="preserve">Street and High Street (beside Courthouse).  Non-standard tactile </w:t>
        <w:tab/>
        <w:t xml:space="preserve">paving has been used and a parked car blocks access to one side of </w:t>
        <w:tab/>
        <w:t>the cross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23</w:t>
        <w:tab/>
        <w:t xml:space="preserve">The pavement alongside the Courthouse on George’s Street is </w:t>
        <w:tab/>
        <w:t xml:space="preserve">restricted by a line of security bollards.  These bollards include a clear </w:t>
        <w:tab/>
        <w:t>visibility stri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t>John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24</w:t>
        <w:tab/>
        <w:t xml:space="preserve">The pavement in John Street is narrow.  Width is further reduced in </w:t>
        <w:tab/>
        <w:t>places by A-boards and shop display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25</w:t>
        <w:tab/>
        <w:t xml:space="preserve">There are four uncontrolled crossings at the junction between John </w:t>
        <w:tab/>
        <w:t xml:space="preserve">Street and Kevlin Road.  The tactile paving is non-standard and should </w:t>
        <w:tab/>
        <w:t xml:space="preserve">be two rather than one slab deep at all the crossing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t>Kevlin Avenu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26</w:t>
        <w:tab/>
        <w:t xml:space="preserve">There is no tactile paving at the entrances to the Roads Service car </w:t>
        <w:tab/>
        <w:t>park on Kevlin Avenu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27</w:t>
        <w:tab/>
        <w:t xml:space="preserve">There is good example of a raised in-line uncontrolled crossing across </w:t>
        <w:tab/>
        <w:t>Kevlin Avenue at the DSD offi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28</w:t>
        <w:tab/>
        <w:t xml:space="preserve">On the northern side of Kevlin Avenue there is no dropped kerb at the </w:t>
        <w:tab/>
        <w:t>entrance to Icela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29</w:t>
        <w:tab/>
        <w:t xml:space="preserve">There is a step free route along the southern pavement of Kevlin </w:t>
        <w:tab/>
        <w:t>Avenu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30</w:t>
        <w:tab/>
        <w:t xml:space="preserve">There is a good in-line uncontrolled crossings across Kevlin Avenue </w:t>
        <w:tab/>
        <w:t>providing access to the lane between Kevlin Avenue and High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31</w:t>
        <w:tab/>
        <w:t xml:space="preserve">The pedestrian surface on the northern side of Kevlin Avenue in this </w:t>
        <w:tab/>
        <w:t>location is in poor condi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32</w:t>
        <w:tab/>
        <w:t xml:space="preserve">There is no step free access to Main Street shopping centre on the </w:t>
        <w:tab/>
        <w:t xml:space="preserve">northern side of Kevlin Avenue as the kerbs have not been dropped on </w:t>
        <w:tab/>
        <w:t>the shopping centre sid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33</w:t>
        <w:tab/>
        <w:t xml:space="preserve">There is step free access via the southern pavement and a good inline </w:t>
        <w:tab/>
        <w:t xml:space="preserve">controlled crossing.  However A-boards provide obstacles on the </w:t>
        <w:tab/>
        <w:t>western side of the cross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34</w:t>
        <w:tab/>
        <w:t xml:space="preserve">There is a service yard entrance on the Northern pavement beside Main </w:t>
        <w:tab/>
        <w:t xml:space="preserve">Street shopping centre.  Although level with the pavement tactile paving </w:t>
        <w:tab/>
        <w:t>should be provided to warn people of potential vehicle moveme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35</w:t>
        <w:tab/>
        <w:t xml:space="preserve">There is a good in-line uncontrolled crossing across Kevlin Avenue </w:t>
        <w:tab/>
        <w:t>between the public toilets and the Roads Service car park.  Non-</w:t>
        <w:tab/>
        <w:t xml:space="preserve">standard paving has been used on the western side and does not </w:t>
        <w:tab/>
        <w:t>provide sufficient contrast with the surrounding pave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t>Scarffe’s Ent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36</w:t>
        <w:tab/>
        <w:t xml:space="preserve">There is a good example of an in-line uncontrolled crossing across </w:t>
        <w:tab/>
        <w:t xml:space="preserve">Scarffe’s entry at the junction with Kevlin Avenue.  Non-standard tactile </w:t>
        <w:tab/>
        <w:t xml:space="preserve">paving has been used and does not provide sufficient contrast with the </w:t>
        <w:tab/>
        <w:t>surrounding pave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37</w:t>
        <w:tab/>
        <w:t xml:space="preserve">There are two further reasonable examples of in-line uncontrolled </w:t>
        <w:tab/>
        <w:t xml:space="preserve">crossings across Scarffe’s entry further along the street.  Non-standard </w:t>
        <w:tab/>
        <w:t xml:space="preserve">tactile paving has been used and does not provide sufficient contrast </w:t>
        <w:tab/>
        <w:t>with the surrounding pave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38</w:t>
        <w:tab/>
        <w:t xml:space="preserve">A car parked at a vehicle entrance blocks the pavement on the western </w:t>
        <w:tab/>
        <w:t>side of Scarffe’s ent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39</w:t>
        <w:tab/>
        <w:t xml:space="preserve">There is a Zebra crossing on Scarffe’s Entry at the junction with </w:t>
        <w:tab/>
        <w:t xml:space="preserve">High Street and Market Street.  Non-standard tactile paving has </w:t>
        <w:tab/>
        <w:t>been us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t>Market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40</w:t>
        <w:tab/>
        <w:t xml:space="preserve">The pavements on the southern pavement of Market Street are </w:t>
        <w:tab/>
        <w:t>good quality, broad and generally clutter fre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41</w:t>
        <w:tab/>
        <w:t xml:space="preserve">There are two good examples of in-line uncontrolled crossings </w:t>
        <w:tab/>
        <w:t xml:space="preserve">across </w:t>
        <w:tab/>
        <w:t>Market Street.  Non-standard tactile paving has been us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42</w:t>
        <w:tab/>
        <w:t xml:space="preserve">A vehicle parked on the pavement close to the junction with Dublin </w:t>
        <w:tab/>
        <w:t>Road presents a potential hazar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43</w:t>
        <w:tab/>
        <w:t xml:space="preserve">There is a good controlled crossing across Market Street at the junction </w:t>
        <w:tab/>
        <w:t xml:space="preserve">with Dublin Road.  However an A-board is an obstacle.  Non-standard </w:t>
        <w:tab/>
        <w:t>tactile paving has been us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44</w:t>
        <w:tab/>
        <w:t xml:space="preserve">There is a controlled crossing across Dublin Road.  The control box on </w:t>
        <w:tab/>
        <w:t xml:space="preserve">the eastern side is mounted too high on a lighting column and too far </w:t>
        <w:tab/>
        <w:t>from the tactile tai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45</w:t>
        <w:tab/>
        <w:t xml:space="preserve">The southern pavement on Market Street has a significant crossfall </w:t>
        <w:tab/>
        <w:t xml:space="preserve">after the bridge.  This is an obstacle for some disabled people </w:t>
        <w:tab/>
        <w:t xml:space="preserve">including </w:t>
        <w:tab/>
        <w:t>wheelchair use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46</w:t>
        <w:tab/>
        <w:t xml:space="preserve">There is an in line uncontrolled crossing at the junction with Campsie </w:t>
        <w:tab/>
        <w:t>Drive.  The tactile paving is in need repai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47</w:t>
        <w:tab/>
        <w:t>There is a good example of a controlled crossing across Market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48</w:t>
        <w:tab/>
        <w:t xml:space="preserve">Heading back towards the town centre on the northern pavement there </w:t>
        <w:tab/>
        <w:t xml:space="preserve">is no provision, such as dropped kerbs, for crossing made at the </w:t>
        <w:tab/>
        <w:t>junction with Campsie Avenu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49</w:t>
        <w:tab/>
        <w:t xml:space="preserve">The pavement on the northern side of Market Street is in a poor state of </w:t>
        <w:tab/>
        <w:t>repair in pla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50</w:t>
        <w:tab/>
        <w:t xml:space="preserve">Vehicle entrances do not provide pedestrians with priority and no tactile </w:t>
        <w:tab/>
        <w:t>paving has been provid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51</w:t>
        <w:tab/>
        <w:t xml:space="preserve">Building work restricts pavement width and has damaged tactile paving </w:t>
        <w:tab/>
        <w:t>around the junction between Market Street and Drumragh Avenu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52</w:t>
        <w:tab/>
        <w:t xml:space="preserve">A good example of a controlled crossing is in place at the junction of </w:t>
        <w:tab/>
        <w:t xml:space="preserve">Market Street and Drumragh Avenue.  Non-standard tactile paving has </w:t>
        <w:tab/>
        <w:t>been used on one sid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0" w:hanging="700"/>
        <w:rPr>
          <w:rFonts w:ascii="Arial" w:hAnsi="Arial" w:cs="Arial"/>
          <w:sz w:val="28"/>
        </w:rPr>
      </w:pPr>
      <w:r>
        <w:rPr>
          <w:rFonts w:cs="Arial" w:ascii="Arial" w:hAnsi="Arial"/>
          <w:sz w:val="28"/>
        </w:rPr>
        <w:t>53</w:t>
        <w:tab/>
        <w:t xml:space="preserve">There are good quality, wide pavements on the northern pavement of </w:t>
        <w:tab/>
        <w:t>Market Street towards the centre of town.  A-boards present an obstacle but are located in the furniture li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0" w:hanging="700"/>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0" w:hanging="700"/>
        <w:rPr>
          <w:rFonts w:ascii="Arial" w:hAnsi="Arial" w:cs="Arial"/>
          <w:sz w:val="28"/>
        </w:rPr>
      </w:pPr>
      <w:r>
        <w:rPr>
          <w:rFonts w:cs="Arial" w:ascii="Arial" w:hAnsi="Arial"/>
          <w:sz w:val="28"/>
        </w:rPr>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0" w:hanging="700"/>
        <w:rPr>
          <w:rFonts w:ascii="Arial" w:hAnsi="Arial" w:cs="Arial"/>
          <w:sz w:val="28"/>
        </w:rPr>
      </w:pPr>
      <w:r>
        <w:rPr>
          <w:rFonts w:cs="Arial" w:ascii="Arial" w:hAnsi="Arial"/>
          <w:b/>
          <w:sz w:val="28"/>
        </w:rPr>
        <w:t>Next step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sz w:val="28"/>
        </w:rPr>
      </w:pPr>
      <w:r>
        <w:rPr>
          <w:rFonts w:cs="Arial" w:ascii="Arial" w:hAnsi="Arial"/>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w:hAnsi="Arial"/>
          <w:sz w:val="28"/>
        </w:rPr>
        <w:t>Imtac has previously been involved in a similar audits of pedestrian facilities in Belfast City Centre</w:t>
      </w:r>
      <w:r>
        <w:rPr>
          <w:rStyle w:val="Footnotereference"/>
          <w:rStyle w:val="FootnoteAnchor"/>
          <w:rFonts w:cs="Arial" w:ascii="Arial" w:hAnsi="Arial"/>
          <w:sz w:val="28"/>
        </w:rPr>
        <w:footnoteReference w:id="4"/>
      </w:r>
      <w:r>
        <w:rPr>
          <w:rFonts w:cs="Arial" w:ascii="Arial" w:hAnsi="Arial"/>
          <w:sz w:val="28"/>
        </w:rPr>
        <w:t>, Lisburn</w:t>
      </w:r>
      <w:r>
        <w:rPr>
          <w:rStyle w:val="FootnoteAnchor"/>
          <w:rFonts w:cs="Arial" w:ascii="Arial" w:hAnsi="Arial"/>
          <w:sz w:val="28"/>
          <w:vertAlign w:val="superscript"/>
        </w:rPr>
        <w:footnoteReference w:id="5"/>
      </w:r>
      <w:r>
        <w:rPr>
          <w:rFonts w:cs="Arial" w:ascii="Arial" w:hAnsi="Arial"/>
          <w:sz w:val="28"/>
        </w:rPr>
        <w:t xml:space="preserve"> and Bangor</w:t>
      </w:r>
      <w:r>
        <w:rPr>
          <w:rStyle w:val="FootnoteAnchor"/>
          <w:rFonts w:cs="Arial" w:ascii="Arial" w:hAnsi="Arial"/>
          <w:sz w:val="28"/>
          <w:vertAlign w:val="superscript"/>
        </w:rPr>
        <w:footnoteReference w:id="6"/>
      </w:r>
      <w:r>
        <w:rPr>
          <w:rFonts w:cs="Arial" w:ascii="Arial" w:hAnsi="Arial"/>
          <w:sz w:val="28"/>
        </w:rPr>
        <w:t>.  Following the publication of the reports meetings were held with Roads Service to identify actions to address the barriers identified.  Actions were identified as achievable in the short term, medium term and the longer ter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sz w:val="28"/>
        </w:rPr>
      </w:pPr>
      <w:r>
        <w:rPr>
          <w:rFonts w:cs="Arial" w:ascii="Arial" w:hAnsi="Arial"/>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sz w:val="28"/>
        </w:rPr>
      </w:pPr>
      <w:r>
        <w:rPr>
          <w:rFonts w:cs="Arial" w:ascii="Arial" w:hAnsi="Arial"/>
          <w:sz w:val="28"/>
        </w:rPr>
        <w:t>The Committee proposes that a similar approach is taken in Omagh.  Following the publication of this report we will seek to meet with Roads Service to identify achievable actions to address the barriers identified in the report. We will also highlight some issues highlighted in the report which are not the responsibility of Roads Service to other stakeholders including Omagh District Council  We will seek to involve local organisations of and for disabled people in these discussions.</w:t>
      </w:r>
    </w:p>
    <w:sectPr>
      <w:headerReference w:type="even" r:id="rId6"/>
      <w:headerReference w:type="default" r:id="rId7"/>
      <w:footerReference w:type="even" r:id="rId8"/>
      <w:footerReference w:type="default" r:id="rId9"/>
      <w:footnotePr>
        <w:numFmt w:val="decimal"/>
      </w:footnotePr>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9</w:t>
    </w:r>
    <w:r>
      <w:rPr>
        <w:sz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rFonts w:cs="Arial" w:ascii="Arial" w:hAnsi="Arial"/>
          <w:sz w:val="28"/>
        </w:rPr>
        <w:t xml:space="preserve">For the most comprehensive guidance see </w:t>
      </w:r>
      <w:hyperlink r:id="rId1">
        <w:r>
          <w:rPr>
            <w:rStyle w:val="InternetLink"/>
            <w:rFonts w:cs="Arial" w:ascii="Arial" w:hAnsi="Arial"/>
            <w:sz w:val="28"/>
          </w:rPr>
          <w:t>Inclusive Mobility (Department for Transport 2005)</w:t>
        </w:r>
      </w:hyperlink>
      <w:r>
        <w:rPr>
          <w:rFonts w:cs="Arial" w:ascii="Arial" w:hAnsi="Arial"/>
          <w:sz w:val="28"/>
        </w:rPr>
        <w:t xml:space="preserve">  </w:t>
      </w:r>
    </w:p>
  </w:footnote>
  <w:footnote w:id="3">
    <w:p>
      <w:pPr>
        <w:pStyle w:val="Footnotetext"/>
        <w:rPr/>
      </w:pPr>
      <w:r>
        <w:rPr>
          <w:rStyle w:val="FootnoteCharacters"/>
        </w:rPr>
        <w:footnoteRef/>
      </w:r>
      <w:hyperlink r:id="rId2">
        <w:r>
          <w:rPr>
            <w:rStyle w:val="InternetLink"/>
            <w:rFonts w:cs="Arial" w:ascii="Arial" w:hAnsi="Arial"/>
            <w:sz w:val="28"/>
          </w:rPr>
          <w:t>Highlighting barriers in the pedestrian environment - Report into issues, good practice and recommendations (Imtac 2012)</w:t>
        </w:r>
      </w:hyperlink>
    </w:p>
  </w:footnote>
  <w:footnote w:id="4">
    <w:p>
      <w:pPr>
        <w:pStyle w:val="Footnotetext"/>
        <w:rPr/>
      </w:pPr>
      <w:r>
        <w:rPr>
          <w:rStyle w:val="FootnoteCharacters"/>
        </w:rPr>
        <w:footnoteRef/>
      </w:r>
      <w:r>
        <w:rPr>
          <w:rFonts w:cs="Arial" w:ascii="Arial" w:hAnsi="Arial"/>
          <w:sz w:val="28"/>
        </w:rPr>
        <w:t xml:space="preserve"> </w:t>
      </w:r>
      <w:r>
        <w:rPr>
          <w:rFonts w:cs="Arial" w:ascii="Arial" w:hAnsi="Arial"/>
          <w:sz w:val="28"/>
        </w:rPr>
        <w:t>Belfast Streets Ahead Quality Walking Corridor Review (Aecom 2010)</w:t>
      </w:r>
    </w:p>
  </w:footnote>
  <w:footnote w:id="5">
    <w:p>
      <w:pPr>
        <w:pStyle w:val="FootnoteText1"/>
        <w:rPr/>
      </w:pPr>
      <w:r>
        <w:rPr>
          <w:rStyle w:val="FootnoteCharacters"/>
        </w:rPr>
        <w:footnoteRef/>
      </w:r>
      <w:r>
        <w:rPr/>
        <w:t xml:space="preserve"> </w:t>
      </w:r>
      <w:r>
        <w:rPr>
          <w:rFonts w:cs="Arial" w:ascii="Arial" w:hAnsi="Arial"/>
          <w:sz w:val="28"/>
        </w:rPr>
        <w:t>Report on walking routes in Lisburn City Centre (Imtac 2013)</w:t>
      </w:r>
    </w:p>
  </w:footnote>
  <w:footnote w:id="6">
    <w:p>
      <w:pPr>
        <w:pStyle w:val="FootnoteText1"/>
        <w:rPr/>
      </w:pPr>
      <w:r>
        <w:rPr>
          <w:rStyle w:val="FootnoteCharacters"/>
        </w:rPr>
        <w:footnoteRef/>
      </w:r>
      <w:r>
        <w:rPr>
          <w:rFonts w:cs="Arial" w:ascii="Arial" w:hAnsi="Arial"/>
          <w:sz w:val="28"/>
        </w:rPr>
        <w:t xml:space="preserve"> </w:t>
      </w:r>
      <w:r>
        <w:rPr>
          <w:rFonts w:cs="Arial" w:ascii="Arial" w:hAnsi="Arial"/>
          <w:sz w:val="28"/>
        </w:rPr>
        <w:t>Report on walking routes in Bangor town centre (Imtac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Hyperlink1">
    <w:name w:val="Hyperlink1"/>
    <w:qFormat/>
    <w:rPr>
      <w:color w:val="0028F8"/>
      <w:sz w:val="20"/>
      <w:u w:val="single"/>
    </w:rPr>
  </w:style>
  <w:style w:type="character" w:styleId="Footnotereference">
    <w:name w:val="footnote reference"/>
    <w:qFormat/>
    <w:rPr>
      <w:color w:val="000000"/>
      <w:sz w:val="20"/>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Bullet">
    <w:name w:val="Body Bullet"/>
    <w:qFormat/>
    <w:pPr>
      <w:widowControl/>
      <w:bidi w:val="0"/>
    </w:pPr>
    <w:rPr>
      <w:rFonts w:ascii="Helvetica" w:hAnsi="Helvetica" w:eastAsia="ヒラギノ角ゴ Pro W3"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 w:cs="Helvetica"/>
      <w:color w:val="000000"/>
      <w:sz w:val="20"/>
      <w:szCs w:val="20"/>
      <w:lang w:val="en-US" w:bidi="ar-SA" w:eastAsia="zh-CN"/>
    </w:rPr>
  </w:style>
  <w:style w:type="paragraph" w:styleId="Footnotetext">
    <w:name w:val="footnote text"/>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mtac.org.uk/" TargetMode="External"/><Relationship Id="rId5" Type="http://schemas.openxmlformats.org/officeDocument/2006/relationships/hyperlink" Target="mailto:info@imtac.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3695/inclusive-mobility.pdf" TargetMode="External"/><Relationship Id="rId2" Type="http://schemas.openxmlformats.org/officeDocument/2006/relationships/hyperlink" Target="http://www.imtac.org.uk/publications.php?pid=235"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52:00Z</dcterms:created>
  <dc:creator>Michael Lorimer</dc:creator>
  <dc:description/>
  <cp:keywords/>
  <dc:language>en-US</dc:language>
  <cp:lastModifiedBy>Michael Lorimer</cp:lastModifiedBy>
  <dcterms:modified xsi:type="dcterms:W3CDTF">2014-02-19T09:52:00Z</dcterms:modified>
  <cp:revision>2</cp:revision>
  <dc:subject/>
  <dc:title/>
</cp:coreProperties>
</file>