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342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Cs w:val="28"/>
          <w:lang w:val="en-US" w:bidi="en-US"/>
        </w:rPr>
      </w:pPr>
      <w:r>
        <w:rPr>
          <w:rFonts w:cs="Helvetica" w:ascii="Helvetica" w:hAnsi="Helvetica"/>
          <w:b/>
          <w:bCs/>
          <w:color w:val="000000"/>
          <w:szCs w:val="28"/>
          <w:lang w:val="en-US" w:bidi="en-US"/>
        </w:rPr>
        <w:t>Comments from Imtac on proposals for Licensing of Pavement Caf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Cs w:val="28"/>
          <w:lang w:val="en-US" w:bidi="en-US"/>
        </w:rPr>
      </w:pPr>
      <w:r>
        <w:rPr>
          <w:rFonts w:cs="Helvetica" w:ascii="Helvetica" w:hAnsi="Helvetica"/>
          <w:b/>
          <w:bCs/>
          <w:color w:val="000000"/>
          <w:szCs w:val="28"/>
          <w:lang w:val="en-US" w:bidi="en-US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Cs w:val="28"/>
        </w:rPr>
        <w:t>February 2011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rPr>
          <w:bCs/>
        </w:rPr>
      </w:pPr>
      <w:r>
        <w:rPr>
          <w:bCs/>
        </w:rPr>
        <w:t xml:space="preserve">This response is also available in alternative formats. To request a copy in an alternative format or for any other queries please see the “Contact Us” section of this response or visit our website at www.imtac.org.uk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Cs w:val="28"/>
          <w:lang w:val="en-US" w:bidi="en-US"/>
        </w:rPr>
      </w:pPr>
      <w:r>
        <w:rPr>
          <w:rFonts w:eastAsia="Helvetica" w:cs="Helvetica" w:ascii="Helvetica" w:hAnsi="Helvetica"/>
          <w:b/>
          <w:bCs/>
          <w:color w:val="000000"/>
          <w:szCs w:val="28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Cs w:val="28"/>
          <w:lang w:val="en-US" w:bidi="en-US"/>
        </w:rPr>
      </w:pPr>
      <w:r>
        <w:rPr>
          <w:rFonts w:cs="Helvetica" w:ascii="Helvetica" w:hAnsi="Helvetica"/>
          <w:b/>
          <w:bCs/>
          <w:color w:val="000000"/>
          <w:szCs w:val="28"/>
          <w:lang w:val="en-US" w:bidi="en-US"/>
        </w:rPr>
        <w:t>About Imt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bCs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b/>
          <w:bCs/>
          <w:color w:val="000000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1</w:t>
        <w:tab/>
        <w:t xml:space="preserve">Imtac is a committee of disabled people and older people as </w:t>
        <w:tab/>
        <w:t xml:space="preserve">well as others including key transport professionals. Our role </w:t>
        <w:tab/>
        <w:t xml:space="preserve">is to advise Government and others in Northern Ireland on </w:t>
        <w:tab/>
        <w:t>issues that affect the mobility of older people and disabled</w:t>
        <w:tab/>
        <w:t xml:space="preserve"> </w:t>
        <w:tab/>
        <w:t>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2</w:t>
        <w:tab/>
        <w:t xml:space="preserve">Our aim is to ensure that older people and disabled people </w:t>
        <w:tab/>
        <w:t xml:space="preserve">have the same opportunities as everyone else to travel when </w:t>
        <w:tab/>
        <w:t>and where they w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3</w:t>
        <w:tab/>
        <w:t xml:space="preserve">Imtac receives support from the Department for Regional </w:t>
        <w:tab/>
        <w:t>Development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b/>
          <w:color w:val="000000"/>
          <w:szCs w:val="28"/>
          <w:lang w:val="en-US" w:bidi="en-US"/>
        </w:rPr>
        <w:t>Comments on the proposals</w:t>
      </w:r>
    </w:p>
    <w:p>
      <w:pPr>
        <w:pStyle w:val="Normal"/>
        <w:rPr>
          <w:rFonts w:ascii="ArialMT;Arial" w:hAnsi="ArialMT;Arial" w:cs="ArialMT;Arial"/>
          <w:b/>
          <w:b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b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4</w:t>
        <w:tab/>
        <w:t xml:space="preserve">Imtac welcomes the opportunity to comment on the </w:t>
        <w:tab/>
        <w:t xml:space="preserve">proposals for licensing pavement cafes.  The Committee </w:t>
        <w:tab/>
        <w:t xml:space="preserve">recognizes the benefits café culture can bring to town and </w:t>
        <w:tab/>
        <w:t xml:space="preserve">city centres.  We also recognize that to a large extent this </w:t>
        <w:tab/>
        <w:t xml:space="preserve">culture is already tolerated in many places across Northern </w:t>
        <w:tab/>
        <w:t xml:space="preserve">Ireland.  We therefore feel the time is now right to look at </w:t>
        <w:tab/>
        <w:t>regulation of this activity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5</w:t>
        <w:tab/>
        <w:t xml:space="preserve">The consultation does recognize that pedestrians should </w:t>
        <w:tab/>
        <w:t xml:space="preserve">continue to have priority under any licensing arrangements.  </w:t>
        <w:tab/>
        <w:t xml:space="preserve">Whilst we welcome this statement we are concerned that the </w:t>
        <w:tab/>
        <w:t xml:space="preserve">Department has failed to recognize the severe impact </w:t>
        <w:tab/>
        <w:t xml:space="preserve">pavement clutter can have on the mobility of disabled </w:t>
        <w:tab/>
        <w:t xml:space="preserve">people.  The Committee is particularly concerned that </w:t>
        <w:tab/>
        <w:t xml:space="preserve">these issues were not acknowledged in assessing the </w:t>
        <w:tab/>
        <w:t>equality impacts of the proposals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6</w:t>
        <w:tab/>
        <w:t xml:space="preserve">Clutter on pavements does often provide unnecessary </w:t>
        <w:tab/>
        <w:t xml:space="preserve">barriers and hazards to disabled people.  For people with a </w:t>
        <w:tab/>
        <w:t xml:space="preserve">visual impairment clutter such as A Boards, bins and street </w:t>
        <w:tab/>
        <w:t xml:space="preserve">cafés can present dangerous obstacles in moving around </w:t>
        <w:tab/>
        <w:t xml:space="preserve">the pedestrian environment.  For other disabled people the </w:t>
        <w:tab/>
        <w:t xml:space="preserve">restriction in width of pavements can making using the </w:t>
        <w:tab/>
        <w:t xml:space="preserve">pavement impossible often meaning the person has to use </w:t>
        <w:tab/>
        <w:t xml:space="preserve">the carriageway rather than the pavement.  This is </w:t>
        <w:tab/>
        <w:t xml:space="preserve">illustrated by many examples of the “tolerated” approach to </w:t>
        <w:tab/>
        <w:t xml:space="preserve">pavement cafés that currently exists throughout Northern </w:t>
        <w:tab/>
        <w:t>Ireland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7</w:t>
        <w:tab/>
        <w:t xml:space="preserve">Imtac does not feel the proposals as presented do enough </w:t>
        <w:tab/>
        <w:t xml:space="preserve">to protect the personal mobility of disabled people and older </w:t>
        <w:tab/>
        <w:t xml:space="preserve">people as well as other pedestrians.  We are concerned </w:t>
        <w:tab/>
        <w:t xml:space="preserve">that under the proposals too much discretion will be left to </w:t>
        <w:tab/>
        <w:t xml:space="preserve">each local authority in awarding licenses and no specific </w:t>
        <w:tab/>
        <w:t xml:space="preserve">guidance will be issued around minimizing the impact of </w:t>
        <w:tab/>
        <w:t>applications on disabled people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8</w:t>
        <w:tab/>
        <w:t xml:space="preserve">In moving forward Imtac does not oppose proposals to </w:t>
        <w:tab/>
        <w:t xml:space="preserve">license pavement cafés.  However the Committee cannot </w:t>
        <w:tab/>
        <w:t xml:space="preserve">support the current proposals as we believe that without </w:t>
        <w:tab/>
        <w:t xml:space="preserve">specific guidance to local authorities the personal mobility of </w:t>
        <w:tab/>
        <w:t xml:space="preserve">many disabled people, older people and other pedestrians </w:t>
        <w:tab/>
        <w:t>could be compromised by café culture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 xml:space="preserve">9 </w:t>
        <w:tab/>
        <w:t xml:space="preserve">The Committee recommends that the Department work with </w:t>
        <w:tab/>
        <w:t xml:space="preserve">local authorities, Imtac and other organisations of disabled </w:t>
        <w:tab/>
        <w:t xml:space="preserve">people to develop detailed guidance to assist local </w:t>
        <w:tab/>
        <w:t xml:space="preserve">authorities decide whether applications for licenses are </w:t>
        <w:tab/>
        <w:t xml:space="preserve">appropriate or not.  This guidance should look issues </w:t>
        <w:tab/>
        <w:t xml:space="preserve">around the design of the proposals – for example the use of </w:t>
        <w:tab/>
        <w:t xml:space="preserve">screening to minimize the potential obstacle created – and </w:t>
        <w:tab/>
        <w:t xml:space="preserve">what width of pavement should remain to allow safe use by </w:t>
        <w:tab/>
        <w:t>the range of people who use the pedestrian environment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10</w:t>
        <w:tab/>
        <w:t xml:space="preserve">As well as detailed guidance for local authorities Imtac would </w:t>
        <w:tab/>
        <w:t xml:space="preserve">have concerns about proposals for enforcement of </w:t>
        <w:tab/>
        <w:t xml:space="preserve">pavement seating in future.  Reading the proposals these </w:t>
        <w:tab/>
        <w:t xml:space="preserve">appear little different than what currently exists – ultimately </w:t>
        <w:tab/>
        <w:t xml:space="preserve">Roads Service will carry out enforcement action.  Due to the </w:t>
        <w:tab/>
        <w:t xml:space="preserve">prevalence of pavement clutter Roads Service are faced </w:t>
        <w:tab/>
        <w:t xml:space="preserve">with a daunting task in removing inappropriate clutter and </w:t>
        <w:tab/>
        <w:t xml:space="preserve">keeping the areas concerned clear.  If we are to have </w:t>
        <w:tab/>
        <w:t xml:space="preserve">appropriate, attractive café culture in our towns and cities </w:t>
        <w:tab/>
        <w:t xml:space="preserve">the Department must rethink proposals for enforcement of </w:t>
        <w:tab/>
        <w:t>inappropriate and illegal pavement seating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11</w:t>
        <w:tab/>
        <w:t xml:space="preserve">Imtac hopes the Department will take on board our </w:t>
        <w:tab/>
        <w:t xml:space="preserve">recommendations.   We would remind the Department that </w:t>
        <w:tab/>
        <w:t xml:space="preserve">they have a legal duty to promote equality of opportunity for </w:t>
        <w:tab/>
        <w:t xml:space="preserve">disabled people, to promote positive attitudes to disabled </w:t>
        <w:tab/>
        <w:t xml:space="preserve">people and to promote the participation disabled people in </w:t>
        <w:tab/>
        <w:t xml:space="preserve">public life.  As we have raised concerns about the impact of </w:t>
        <w:tab/>
        <w:t xml:space="preserve">the proposals on disabled people we would ask the </w:t>
        <w:tab/>
        <w:t xml:space="preserve">Department to respond to the Committee formally detailing </w:t>
        <w:tab/>
        <w:t xml:space="preserve">what steps will be taken to address our concerns.  We would </w:t>
        <w:tab/>
        <w:t xml:space="preserve">also ask that any future consultation around legislation </w:t>
        <w:tab/>
        <w:t xml:space="preserve">include a full Equality Impact Assessment. 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b/>
          <w:color w:val="000000"/>
          <w:szCs w:val="28"/>
          <w:lang w:val="en-US" w:bidi="en-US"/>
        </w:rPr>
        <w:t>Conclusion</w:t>
      </w:r>
    </w:p>
    <w:p>
      <w:pPr>
        <w:pStyle w:val="Normal"/>
        <w:rPr>
          <w:rFonts w:ascii="ArialMT;Arial" w:hAnsi="ArialMT;Arial" w:cs="ArialMT;Arial"/>
          <w:b/>
          <w:b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b/>
          <w:color w:val="000000"/>
          <w:szCs w:val="28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  <w:t>12</w:t>
        <w:tab/>
        <w:t xml:space="preserve">Imtac would like to thank the Department for the </w:t>
        <w:tab/>
        <w:t xml:space="preserve">opportunity to comment on the current proposals.  </w:t>
        <w:tab/>
        <w:t xml:space="preserve">We </w:t>
        <w:tab/>
        <w:t xml:space="preserve">hope the Department find our comments useful and we </w:t>
        <w:tab/>
        <w:t xml:space="preserve">look forward to working with the Department </w:t>
        <w:tab/>
        <w:t xml:space="preserve">to develop a </w:t>
        <w:tab/>
        <w:t xml:space="preserve">Licensing Framework for Pavement Cafes that benefits </w:t>
        <w:tab/>
        <w:t>everyone.</w:t>
      </w:r>
    </w:p>
    <w:p>
      <w:pPr>
        <w:pStyle w:val="Normal"/>
        <w:rPr>
          <w:rFonts w:ascii="ArialMT;Arial" w:hAnsi="ArialMT;Arial" w:cs="ArialMT;Arial"/>
          <w:color w:val="000000"/>
          <w:szCs w:val="28"/>
          <w:lang w:val="en-US" w:bidi="en-US"/>
        </w:rPr>
      </w:pPr>
      <w:r>
        <w:rPr>
          <w:rFonts w:cs="ArialMT;Arial" w:ascii="ArialMT;Arial" w:hAnsi="ArialMT;Arial"/>
          <w:color w:val="000000"/>
          <w:szCs w:val="28"/>
          <w:lang w:val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Contact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3</w:t>
      </w:r>
      <w:r>
        <w:rPr>
          <w:b/>
        </w:rPr>
        <w:tab/>
      </w:r>
      <w:r>
        <w:rPr/>
        <w:t xml:space="preserve">If you have a query about this document or would like it in another format you can contac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chael Lorimer</w:t>
      </w:r>
    </w:p>
    <w:p>
      <w:pPr>
        <w:pStyle w:val="Normal"/>
        <w:ind w:left="720" w:hanging="0"/>
        <w:rPr/>
      </w:pPr>
      <w:r>
        <w:rPr/>
        <w:t>Imtac</w:t>
      </w:r>
    </w:p>
    <w:p>
      <w:pPr>
        <w:pStyle w:val="Normal"/>
        <w:ind w:left="720" w:hanging="0"/>
        <w:rPr/>
      </w:pPr>
      <w:r>
        <w:rPr/>
        <w:t>Enterprise House</w:t>
      </w:r>
    </w:p>
    <w:p>
      <w:pPr>
        <w:pStyle w:val="Normal"/>
        <w:ind w:left="720" w:hanging="0"/>
        <w:rPr/>
      </w:pPr>
      <w:r>
        <w:rPr/>
        <w:t>55-59 Adelaide Street</w:t>
      </w:r>
    </w:p>
    <w:p>
      <w:pPr>
        <w:pStyle w:val="Normal"/>
        <w:ind w:left="720" w:hanging="0"/>
        <w:rPr/>
      </w:pPr>
      <w:r>
        <w:rPr/>
        <w:t>Belfast</w:t>
      </w:r>
    </w:p>
    <w:p>
      <w:pPr>
        <w:pStyle w:val="Normal"/>
        <w:ind w:left="720" w:hanging="0"/>
        <w:rPr/>
      </w:pPr>
      <w:r>
        <w:rPr/>
        <w:t>BT2 8F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Telephone:</w:t>
        <w:tab/>
        <w:tab/>
        <w:tab/>
        <w:t>028 9072 6020</w:t>
      </w:r>
    </w:p>
    <w:p>
      <w:pPr>
        <w:pStyle w:val="Normal"/>
        <w:autoSpaceDE w:val="false"/>
        <w:ind w:left="720" w:hanging="0"/>
        <w:rPr/>
      </w:pPr>
      <w:r>
        <w:rPr/>
        <w:t>Textphone:</w:t>
        <w:tab/>
        <w:tab/>
        <w:tab/>
        <w:t xml:space="preserve">028 9072 6016  </w:t>
      </w:r>
    </w:p>
    <w:p>
      <w:pPr>
        <w:pStyle w:val="Normal"/>
        <w:autoSpaceDE w:val="false"/>
        <w:ind w:left="720" w:hanging="0"/>
        <w:rPr/>
      </w:pPr>
      <w:r>
        <w:rPr/>
        <w:t xml:space="preserve">Fax:   </w:t>
        <w:tab/>
        <w:tab/>
        <w:tab/>
        <w:t xml:space="preserve">028 9024 5500                            </w:t>
      </w:r>
    </w:p>
    <w:p>
      <w:pPr>
        <w:pStyle w:val="Normal"/>
        <w:autoSpaceDE w:val="false"/>
        <w:ind w:left="720" w:hanging="0"/>
        <w:rPr/>
      </w:pPr>
      <w:r>
        <w:rPr/>
        <w:t>Email:                           info@imtac.org.uk</w:t>
      </w:r>
    </w:p>
    <w:p>
      <w:pPr>
        <w:pStyle w:val="Normal"/>
        <w:ind w:firstLine="720"/>
        <w:rPr/>
      </w:pPr>
      <w:r>
        <w:rPr/>
        <w:t xml:space="preserve">Website:                       </w:t>
      </w:r>
      <w:hyperlink r:id="rId3">
        <w:r>
          <w:rPr>
            <w:rStyle w:val="InternetLink"/>
            <w:color w:val="0000FF"/>
            <w:u w:val="single"/>
          </w:rPr>
          <w:t>www.imtac.org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/Michael/Desktop/www.imtac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3:00Z</dcterms:created>
  <dc:creator>Michael Lorimer</dc:creator>
  <dc:description/>
  <cp:keywords/>
  <dc:language>en-US</dc:language>
  <cp:lastModifiedBy>Michael Lorimer</cp:lastModifiedBy>
  <dcterms:modified xsi:type="dcterms:W3CDTF">2011-02-28T09:53:00Z</dcterms:modified>
  <cp:revision>2</cp:revision>
  <dc:subject/>
  <dc:title>Comments from Imtac on proposals for Licensing of Pavement Cafes</dc:title>
</cp:coreProperties>
</file>